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6304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640080"/>
                          <a:chOff x="0" y="0"/>
                          <a:chExt cx="146304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144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surers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Health pl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15.2pt;height:50.4pt" coordorigin="5760,0" coordsize="2304,1008">
                <v:oval id="shape_0" fillcolor="white" stroked="t" o:allowincell="f" style="position:absolute;left:5760;top:0;width:2303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4;top:144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surers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Health pl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43090</wp:posOffset>
                </wp:positionH>
                <wp:positionV relativeFrom="paragraph">
                  <wp:posOffset>85090</wp:posOffset>
                </wp:positionV>
                <wp:extent cx="1932940" cy="7442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Patient Care Revenues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Gr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-Kind Contribution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52.2pt;height:58.6pt;mso-wrap-distance-left:9.05pt;mso-wrap-distance-right:9.05pt;mso-wrap-distance-top:0pt;mso-wrap-distance-bottom:0pt;margin-top:6.7pt;mso-position-vertical-relative:text;margin-left:546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numPr>
                          <w:ilvl w:val="0"/>
                          <w:numId w:val="3"/>
                        </w:numPr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  <w:t>Patient Care Revenues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3"/>
                        </w:numPr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  <w:t>Gr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-Kind Contrib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790</wp:posOffset>
                </wp:positionH>
                <wp:positionV relativeFrom="paragraph">
                  <wp:posOffset>85090</wp:posOffset>
                </wp:positionV>
                <wp:extent cx="2207260" cy="835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ederal &amp; state mental health/ substance abuse services gr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tient Care Revenu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73.8pt;height:65.8pt;mso-wrap-distance-left:9.05pt;mso-wrap-distance-right:9.05pt;mso-wrap-distance-top:0pt;mso-wrap-distance-bottom:0pt;margin-top:6.7pt;mso-position-vertical-relative:text;margin-left:-7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ederal &amp; state mental health/ substance abuse services gr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tient Care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-640080</wp:posOffset>
                </wp:positionV>
                <wp:extent cx="585216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CHOOL-BASED HEALTH CARE FINANC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SBHC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2pt;mso-wrap-distance-left:9.05pt;mso-wrap-distance-right:9.05pt;mso-wrap-distance-top:0pt;mso-wrap-distance-bottom:0pt;margin-top:-50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CHOOL-BASED HEALTH CARE FINANC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SBHC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0640</wp:posOffset>
                </wp:positionH>
                <wp:positionV relativeFrom="paragraph">
                  <wp:posOffset>99060</wp:posOffset>
                </wp:positionV>
                <wp:extent cx="1463040" cy="6400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640080"/>
                          <a:chOff x="0" y="0"/>
                          <a:chExt cx="146304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8288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Employ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2pt;margin-top:7.8pt;width:115.2pt;height:50.4pt" coordorigin="8064,156" coordsize="2304,1008">
                <v:oval id="shape_0" fillcolor="white" stroked="t" o:allowincell="f" style="position:absolute;left:8064;top:156;width:2303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208;top:444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Employ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4560</wp:posOffset>
                </wp:positionH>
                <wp:positionV relativeFrom="paragraph">
                  <wp:posOffset>15240</wp:posOffset>
                </wp:positionV>
                <wp:extent cx="1463040" cy="640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640080"/>
                          <a:chOff x="0" y="0"/>
                          <a:chExt cx="146304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144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Medicaid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SCH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1.2pt;width:115.2pt;height:50.4pt" coordorigin="3456,24" coordsize="2304,1008">
                <v:oval id="shape_0" fillcolor="white" stroked="t" o:allowincell="f" style="position:absolute;left:3456;top:24;width:2303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0;top:168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Medicaid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SCH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52160</wp:posOffset>
                </wp:positionH>
                <wp:positionV relativeFrom="paragraph">
                  <wp:posOffset>121920</wp:posOffset>
                </wp:positionV>
                <wp:extent cx="914400" cy="365760"/>
                <wp:effectExtent l="10795" t="16510" r="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9.6pt" to="532.75pt,38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220980</wp:posOffset>
                </wp:positionV>
                <wp:extent cx="1997710" cy="1828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1828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8pt;margin-top:17.4pt;width:157.25pt;height:143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06240</wp:posOffset>
                </wp:positionH>
                <wp:positionV relativeFrom="paragraph">
                  <wp:posOffset>129540</wp:posOffset>
                </wp:positionV>
                <wp:extent cx="1828800" cy="1828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2pt;margin-top:10.2pt;width:143.95pt;height:143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5040</wp:posOffset>
                </wp:positionH>
                <wp:positionV relativeFrom="paragraph">
                  <wp:posOffset>220980</wp:posOffset>
                </wp:positionV>
                <wp:extent cx="1463040" cy="6400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640080"/>
                          <a:chOff x="0" y="0"/>
                          <a:chExt cx="146304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144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Provider Organiz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2pt;margin-top:17.4pt;width:115.2pt;height:50.4pt" coordorigin="9504,348" coordsize="2304,1008">
                <v:oval id="shape_0" fillcolor="white" stroked="t" o:allowincell="f" style="position:absolute;left:9504;top:348;width:2303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648;top:492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Provider Organiz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4560</wp:posOffset>
                </wp:positionH>
                <wp:positionV relativeFrom="paragraph">
                  <wp:posOffset>129540</wp:posOffset>
                </wp:positionV>
                <wp:extent cx="640080" cy="274320"/>
                <wp:effectExtent l="635" t="11430" r="11430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0.2pt" to="223.15pt,31.75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8720</wp:posOffset>
                </wp:positionH>
                <wp:positionV relativeFrom="paragraph">
                  <wp:posOffset>49530</wp:posOffset>
                </wp:positionV>
                <wp:extent cx="1463040" cy="640080"/>
                <wp:effectExtent l="5080" t="5080" r="571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640080"/>
                          <a:chOff x="0" y="0"/>
                          <a:chExt cx="146304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1440"/>
                            <a:ext cx="12801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Community Mental Health Agenc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3.9pt;width:115.2pt;height:50.4pt" coordorigin="1872,78" coordsize="2304,1008">
                <v:oval id="shape_0" fillcolor="white" stroked="t" o:allowincell="f" style="position:absolute;left:1872;top:78;width:2303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016;top:222;width:201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Community Mental Health Agenc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140970</wp:posOffset>
                </wp:positionV>
                <wp:extent cx="2103120" cy="1075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00008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000080"/>
                              </w:rPr>
                              <w:t>Mental Health/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00008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000080"/>
                              </w:rPr>
                              <w:t>Substance Ab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84.7pt;mso-wrap-distance-left:9.05pt;mso-wrap-distance-right:9.05pt;mso-wrap-distance-top:0pt;mso-wrap-distance-bottom:0pt;margin-top:11.1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Copperplate Gothic Bold" w:hAnsi="Copperplate Gothic Bold" w:cs="Copperplate Gothic Bold"/>
                          <w:color w:val="00008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000080"/>
                        </w:rPr>
                        <w:t>Mental Health/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opperplate Gothic Bold" w:hAnsi="Copperplate Gothic Bold" w:cs="Copperplate Gothic Bold"/>
                          <w:color w:val="00008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000080"/>
                        </w:rPr>
                        <w:t>Substance Ab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9120</wp:posOffset>
                </wp:positionH>
                <wp:positionV relativeFrom="paragraph">
                  <wp:posOffset>148590</wp:posOffset>
                </wp:positionV>
                <wp:extent cx="1636395" cy="6457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Copperplate Gothic Bold" w:hAnsi="Copperplate Gothic Bold" w:cs="Copperplate Gothic Bold"/>
                                <w:color w:val="00008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000080"/>
                              </w:rPr>
                              <w:t>Health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opperplate Gothic Bold" w:hAnsi="Copperplate Gothic Bold" w:cs="Copperplate Gothic Bold"/>
                                <w:color w:val="00008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000080"/>
                              </w:rPr>
                              <w:t>C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50.85pt;mso-wrap-distance-left:9.05pt;mso-wrap-distance-right:9.05pt;mso-wrap-distance-top:0pt;mso-wrap-distance-bottom:0pt;margin-top:11.7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Copperplate Gothic Bold" w:hAnsi="Copperplate Gothic Bold" w:cs="Copperplate Gothic Bold"/>
                          <w:color w:val="00008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000080"/>
                        </w:rPr>
                        <w:t>Health</w:t>
                      </w:r>
                    </w:p>
                    <w:p>
                      <w:pPr>
                        <w:pStyle w:val="Heading5"/>
                        <w:rPr>
                          <w:rFonts w:ascii="Copperplate Gothic Bold" w:hAnsi="Copperplate Gothic Bold" w:cs="Copperplate Gothic Bold"/>
                          <w:color w:val="00008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000080"/>
                        </w:rPr>
                        <w:t>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796290</wp:posOffset>
                </wp:positionV>
                <wp:extent cx="1920240" cy="1828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28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62.7pt;width:151.15pt;height:143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06240</wp:posOffset>
                </wp:positionH>
                <wp:positionV relativeFrom="paragraph">
                  <wp:posOffset>796290</wp:posOffset>
                </wp:positionV>
                <wp:extent cx="2011680" cy="1828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28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2pt;margin-top:62.7pt;width:158.35pt;height:143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09360</wp:posOffset>
                </wp:positionH>
                <wp:positionV relativeFrom="paragraph">
                  <wp:posOffset>430530</wp:posOffset>
                </wp:positionV>
                <wp:extent cx="1463040" cy="6400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640080"/>
                          <a:chOff x="0" y="0"/>
                          <a:chExt cx="146304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8288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Famil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8pt;margin-top:33.9pt;width:115.2pt;height:50.4pt" coordorigin="9936,678" coordsize="2304,1008">
                <v:oval id="shape_0" fillcolor="white" stroked="t" o:allowincell="f" style="position:absolute;left:9936;top:678;width:2303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080;top:966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Famil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7280</wp:posOffset>
                </wp:positionH>
                <wp:positionV relativeFrom="paragraph">
                  <wp:posOffset>521970</wp:posOffset>
                </wp:positionV>
                <wp:extent cx="1463040" cy="822960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822960"/>
                          <a:chOff x="0" y="0"/>
                          <a:chExt cx="14630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1440"/>
                            <a:ext cx="128016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Behavioral health Organiz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41.1pt;width:115.2pt;height:64.8pt" coordorigin="1728,822" coordsize="2304,1296">
                <v:oval id="shape_0" fillcolor="white" stroked="t" o:allowincell="f" style="position:absolute;left:1728;top:822;width:2303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72;top:966;width:201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Behavioral health Organiz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75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6.8pt;margin-top:13.2pt;width:68.9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8632892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0</wp:posOffset>
                </wp:positionV>
                <wp:extent cx="1463040" cy="6400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640080"/>
                          <a:chOff x="0" y="0"/>
                          <a:chExt cx="146304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144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Local Public Health Agen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78pt;width:115.2pt;height:50.4pt" coordorigin="10080,1560" coordsize="2304,1008">
                <v:oval id="shape_0" fillcolor="white" stroked="t" o:allowincell="f" style="position:absolute;left:10080;top:1560;width:2303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224;top:1704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Local Public Health Agen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5840</wp:posOffset>
                </wp:positionH>
                <wp:positionV relativeFrom="paragraph">
                  <wp:posOffset>1356360</wp:posOffset>
                </wp:positionV>
                <wp:extent cx="1463040" cy="6400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640080"/>
                          <a:chOff x="0" y="0"/>
                          <a:chExt cx="146304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1440"/>
                            <a:ext cx="12801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State Education Agen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06.8pt;width:115.2pt;height:50.4pt" coordorigin="1584,2136" coordsize="2304,1008">
                <v:oval id="shape_0" fillcolor="white" stroked="t" o:allowincell="f" style="position:absolute;left:1584;top:2136;width:2303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28;top:2280;width:201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State Education Agen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1356360</wp:posOffset>
                </wp:positionV>
                <wp:extent cx="1645920" cy="4660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000080"/>
                                <w:sz w:val="36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0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.7pt;mso-wrap-distance-left:9.05pt;mso-wrap-distance-right:9.05pt;mso-wrap-distance-top:0pt;mso-wrap-distance-bottom:0pt;margin-top:106.8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color w:val="000080"/>
                          <w:sz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000080"/>
                          <w:sz w:val="36"/>
                        </w:rPr>
                        <w:t>Education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color w:val="000080"/>
                          <w:sz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00008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36"/>
                        </w:rPr>
                      </w:pPr>
                      <w:r>
                        <w:rPr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9120</wp:posOffset>
                </wp:positionH>
                <wp:positionV relativeFrom="paragraph">
                  <wp:posOffset>1264920</wp:posOffset>
                </wp:positionV>
                <wp:extent cx="1694180" cy="6400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Copperplate Gothic Bold" w:hAnsi="Copperplate Gothic Bold" w:cs="Copperplate Gothic Bold"/>
                                <w:color w:val="00008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000080"/>
                              </w:rPr>
                              <w:t>Public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opperplate Gothic Bold" w:hAnsi="Copperplate Gothic Bold" w:cs="Copperplate Gothic Bold"/>
                                <w:color w:val="00008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000080"/>
                              </w:rPr>
                              <w:t>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50.4pt;mso-wrap-distance-left:9.05pt;mso-wrap-distance-right:9.05pt;mso-wrap-distance-top:0pt;mso-wrap-distance-bottom:0pt;margin-top:99.6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Copperplate Gothic Bold" w:hAnsi="Copperplate Gothic Bold" w:cs="Copperplate Gothic Bold"/>
                          <w:color w:val="00008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000080"/>
                        </w:rPr>
                        <w:t>Public</w:t>
                      </w:r>
                    </w:p>
                    <w:p>
                      <w:pPr>
                        <w:pStyle w:val="Heading5"/>
                        <w:rPr>
                          <w:rFonts w:ascii="Copperplate Gothic Bold" w:hAnsi="Copperplate Gothic Bold" w:cs="Copperplate Gothic Bold"/>
                          <w:color w:val="00008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000080"/>
                        </w:rPr>
                        <w:t>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17920</wp:posOffset>
                </wp:positionH>
                <wp:positionV relativeFrom="paragraph">
                  <wp:posOffset>22860</wp:posOffset>
                </wp:positionV>
                <wp:extent cx="1463040" cy="6400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640080"/>
                          <a:chOff x="0" y="0"/>
                          <a:chExt cx="146304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1440"/>
                            <a:ext cx="12801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Federal Public Health Agenc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6pt;margin-top:1.8pt;width:115.2pt;height:50.4pt" coordorigin="9792,36" coordsize="2304,1008">
                <v:oval id="shape_0" fillcolor="white" stroked="t" o:allowincell="f" style="position:absolute;left:9792;top:36;width:2303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936;top:180;width:201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Federal Public Health Agenc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0640</wp:posOffset>
                </wp:positionH>
                <wp:positionV relativeFrom="paragraph">
                  <wp:posOffset>579120</wp:posOffset>
                </wp:positionV>
                <wp:extent cx="1463040" cy="6400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640080"/>
                          <a:chOff x="0" y="0"/>
                          <a:chExt cx="146304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144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State Public Health Agen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2pt;margin-top:45.6pt;width:115.2pt;height:50.4pt" coordorigin="8064,912" coordsize="2304,1008">
                <v:oval id="shape_0" fillcolor="white" stroked="t" o:allowincell="f" style="position:absolute;left:8064;top:912;width:2303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208;top:1056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State Public Health Agen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1463040" cy="6400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640080"/>
                          <a:chOff x="0" y="0"/>
                          <a:chExt cx="146304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144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Local School Distri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4pt;width:115.2pt;height:50.4pt" coordorigin="2880,480" coordsize="2304,1008">
                <v:oval id="shape_0" fillcolor="white" stroked="t" o:allowincell="f" style="position:absolute;left:2880;top:480;width:2303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24;top:624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Local School Distri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4720</wp:posOffset>
                </wp:positionH>
                <wp:positionV relativeFrom="paragraph">
                  <wp:posOffset>762000</wp:posOffset>
                </wp:positionV>
                <wp:extent cx="1463040" cy="6400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640080"/>
                          <a:chOff x="0" y="0"/>
                          <a:chExt cx="146304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82880"/>
                            <a:ext cx="1280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Found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60pt;width:115.2pt;height:50.4pt" coordorigin="5472,1200" coordsize="2304,1008">
                <v:oval id="shape_0" fillcolor="white" stroked="t" o:allowincell="f" style="position:absolute;left:5472;top:1200;width:2303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616;top:1488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Found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304800</wp:posOffset>
                </wp:positionV>
                <wp:extent cx="1188720" cy="640080"/>
                <wp:effectExtent l="13970" t="2540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pt" to="561.55pt,74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8960</wp:posOffset>
                </wp:positionH>
                <wp:positionV relativeFrom="paragraph">
                  <wp:posOffset>579120</wp:posOffset>
                </wp:positionV>
                <wp:extent cx="457200" cy="640080"/>
                <wp:effectExtent l="0" t="17145" r="2349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45.6pt" to="280.75pt,95.9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0210</wp:posOffset>
                </wp:positionH>
                <wp:positionV relativeFrom="paragraph">
                  <wp:posOffset>1212850</wp:posOffset>
                </wp:positionV>
                <wp:extent cx="1932940" cy="147574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CHB/Title 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tle X Family Planning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oc Srvs Blck Grnt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IV/AIDS Prev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Reven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bacco Tax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52.2pt;height:116.2pt;mso-wrap-distance-left:9.05pt;mso-wrap-distance-right:9.05pt;mso-wrap-distance-top:0pt;mso-wrap-distance-bottom:0pt;margin-top:95.5pt;mso-position-vertical-relative:text;margin-left:532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CHB/Title 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itle X Family Planning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oc Srvs Blck Grnt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HIV/AIDS Prev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Reven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bacco T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90</wp:posOffset>
                </wp:positionH>
                <wp:positionV relativeFrom="paragraph">
                  <wp:posOffset>1395730</wp:posOffset>
                </wp:positionV>
                <wp:extent cx="3395980" cy="129286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DEA/ health-related special education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itle I/XI Elementary/Secondary Education Ac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fe and Drug Free Schools (ESEA)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Violence Prevention (many fed initiatives)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fter School Programs/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Century Scho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-Kind Contribution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67.4pt;height:101.8pt;mso-wrap-distance-left:9.05pt;mso-wrap-distance-right:9.05pt;mso-wrap-distance-top:0pt;mso-wrap-distance-bottom:0pt;margin-top:109.9pt;mso-position-vertical-relative:text;margin-left:6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DEA/ health-related special education ser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Title I/XI Elementary/Secondary Education Ac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fe and Drug Free Schools (ESEA)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Violence Prevention (many fed initiatives)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fter School Programs/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Century Schoo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-Kind Contribu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3:03:00Z</dcterms:created>
  <dc:creator>John Schlitt</dc:creator>
  <dc:description/>
  <cp:keywords/>
  <dc:language>en-US</dc:language>
  <cp:lastModifiedBy>Tammis Alexander</cp:lastModifiedBy>
  <cp:lastPrinted>1999-09-23T14:28:00Z</cp:lastPrinted>
  <dcterms:modified xsi:type="dcterms:W3CDTF">2008-06-07T03:03:00Z</dcterms:modified>
  <cp:revision>2</cp:revision>
  <dc:subject/>
  <dc:title/>
</cp:coreProperties>
</file>