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HEALTH CARE CENTERS IN SCHOOLS</w:t>
      </w:r>
    </w:p>
    <w:p>
      <w:pPr>
        <w:pStyle w:val="Normal"/>
        <w:jc w:val="center"/>
        <w:rPr>
          <w:b/>
          <w:b/>
          <w:bCs/>
        </w:rPr>
      </w:pPr>
      <w:r>
        <w:rPr>
          <w:b/>
          <w:bCs/>
        </w:rPr>
      </w:r>
    </w:p>
    <w:p>
      <w:pPr>
        <w:pStyle w:val="Normal"/>
        <w:numPr>
          <w:ilvl w:val="0"/>
          <w:numId w:val="0"/>
        </w:numPr>
        <w:jc w:val="center"/>
        <w:outlineLvl w:val="0"/>
        <w:rPr>
          <w:b/>
          <w:b/>
          <w:bCs/>
        </w:rPr>
      </w:pPr>
      <w:r>
        <w:rPr>
          <w:b/>
          <w:bCs/>
        </w:rPr>
        <w:t>NEIGHBORHOOD COMMUNICATION STRATEGIES</w:t>
      </w:r>
    </w:p>
    <w:p>
      <w:pPr>
        <w:pStyle w:val="Normal"/>
        <w:numPr>
          <w:ilvl w:val="0"/>
          <w:numId w:val="0"/>
        </w:numPr>
        <w:jc w:val="center"/>
        <w:outlineLvl w:val="0"/>
        <w:rPr>
          <w:b/>
          <w:b/>
          <w:bCs/>
        </w:rPr>
      </w:pPr>
      <w:r>
        <w:rPr>
          <w:b/>
          <w:bCs/>
        </w:rPr>
        <w:t>PREVENTION THROUGH EDUCATION</w:t>
      </w:r>
    </w:p>
    <w:p>
      <w:pPr>
        <w:pStyle w:val="Normal"/>
        <w:jc w:val="center"/>
        <w:rPr>
          <w:b/>
          <w:b/>
          <w:bCs/>
        </w:rPr>
      </w:pPr>
      <w:r>
        <w:rPr>
          <w:b/>
          <w:bCs/>
        </w:rPr>
      </w:r>
    </w:p>
    <w:p>
      <w:pPr>
        <w:pStyle w:val="Normal"/>
        <w:rPr/>
      </w:pPr>
      <w:r>
        <w:rPr/>
      </w:r>
    </w:p>
    <w:p>
      <w:pPr>
        <w:pStyle w:val="Normal"/>
        <w:rPr/>
      </w:pPr>
      <w:r>
        <w:rPr/>
        <w:tab/>
        <w:t>Health Care Centers in Schools provides comprehensive, quality health care to the students in the schools where we are located.  Our medical and mental health providers have worked with students, their parents, and extended families since 1987.  We are located in seven schools including Westdale Middle School, Istrouma High School, Prescott Middle School, Glen Oaks Middle School, Glen Oaks High School, Northeast Elementary School, and Northeast High School.  We will also be opening a ninth health center on the campus of Capitol High School that will serve both Capitol High and Park Elementary.  We have learned much about how to and the best way to communicate with families about health issues and concerns.  We have also begun to develop strategies for communicating major health education to not only our student patients, but to their immediate and extended families.  Our proposal to Blue Cross / Blue Shield goes to the heart of what we have learned and the story that we can tell.</w:t>
      </w:r>
    </w:p>
    <w:p>
      <w:pPr>
        <w:pStyle w:val="Normal"/>
        <w:rPr/>
      </w:pPr>
      <w:r>
        <w:rPr/>
      </w:r>
    </w:p>
    <w:p>
      <w:pPr>
        <w:pStyle w:val="Normal"/>
        <w:rPr/>
      </w:pPr>
      <w:r>
        <w:rPr/>
        <w:tab/>
        <w:t>The things that we have learned include:</w:t>
      </w:r>
    </w:p>
    <w:p>
      <w:pPr>
        <w:pStyle w:val="Normal"/>
        <w:rPr/>
      </w:pPr>
      <w:r>
        <w:rPr/>
      </w:r>
    </w:p>
    <w:p>
      <w:pPr>
        <w:pStyle w:val="Normal"/>
        <w:numPr>
          <w:ilvl w:val="0"/>
          <w:numId w:val="1"/>
        </w:numPr>
        <w:rPr/>
      </w:pPr>
      <w:r>
        <w:rPr/>
        <w:t>Most parents and extended families of our student patients are unavailable for consultation during the day.  They are actively engaged in working at jobs where their major employers are the school system, private nonprofit hospitals, the restaurant industry, state and local government, and the hotel/motel industry.  In order to be effective in reaching them, we have learned to communicate in a variety of ways.</w:t>
      </w:r>
    </w:p>
    <w:p>
      <w:pPr>
        <w:pStyle w:val="Normal"/>
        <w:numPr>
          <w:ilvl w:val="0"/>
          <w:numId w:val="1"/>
        </w:numPr>
        <w:rPr/>
      </w:pPr>
      <w:r>
        <w:rPr/>
        <w:t>The best way to reach parents is to approach them through someone that they trust, i.e., a neighbor or another parent.  Health Care Centers in Schools has embraced a model called community health outreach that has worked very well.  Essentially, someone from the neighborhood becomes a part of our team, working alongside the providers as a community health outreach worker.  This person is capable of reaching parents and extended families of our students as well as integrating his or her knowledge of the neighborhood into our regular working days.</w:t>
      </w:r>
    </w:p>
    <w:p>
      <w:pPr>
        <w:pStyle w:val="Normal"/>
        <w:numPr>
          <w:ilvl w:val="0"/>
          <w:numId w:val="1"/>
        </w:numPr>
        <w:rPr/>
      </w:pPr>
      <w:r>
        <w:rPr/>
        <w:t>There are cases that involve parents who are very difficult to reach.  In these cases, we have found that the best way to reach them is through a parent liaison.  This person has the responsibility of going to neighbors’ houses and visiting with them concerning specific health topics that are pressing; requesting their signature on certain forms, and providing information to the student’s family as well as the health care providers in the school-based health centers.</w:t>
      </w:r>
    </w:p>
    <w:p>
      <w:pPr>
        <w:pStyle w:val="Normal"/>
        <w:numPr>
          <w:ilvl w:val="0"/>
          <w:numId w:val="1"/>
        </w:numPr>
        <w:rPr/>
      </w:pPr>
      <w:r>
        <w:rPr/>
        <w:t>Especially because of this knowledge base, we feel that we have reached a point where full implementation of the model is necessary to gain the utmost in health services and community health education.  What we lack is funding.</w:t>
      </w:r>
    </w:p>
    <w:p>
      <w:pPr>
        <w:pStyle w:val="Normal"/>
        <w:rPr/>
      </w:pPr>
      <w:r>
        <w:rPr/>
      </w:r>
    </w:p>
    <w:p>
      <w:pPr>
        <w:pStyle w:val="Normal"/>
        <w:rPr>
          <w:i/>
          <w:i/>
          <w:iCs/>
        </w:rPr>
      </w:pPr>
      <w:r>
        <w:rPr>
          <w:i/>
          <w:iCs/>
        </w:rPr>
        <w:t>Health Care Centers in Schools Proposal</w:t>
      </w:r>
    </w:p>
    <w:p>
      <w:pPr>
        <w:pStyle w:val="Normal"/>
        <w:rPr>
          <w:i/>
          <w:i/>
          <w:iCs/>
        </w:rPr>
      </w:pPr>
      <w:r>
        <w:rPr>
          <w:i/>
          <w:iCs/>
        </w:rPr>
        <w:t>Page Two</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TextBodyIndent"/>
        <w:rPr/>
      </w:pPr>
      <w:r>
        <w:rPr/>
        <w:t xml:space="preserve">Our proposal to Blue Cross/Blue Shield is simple.  We invite you to join with us to gain knowledge about this vulnerable population, explore the best ways to communicate much-needed health information, and most of all, to assist us in telling the story of our success.  </w:t>
      </w:r>
    </w:p>
    <w:p>
      <w:pPr>
        <w:pStyle w:val="Normal"/>
        <w:rPr/>
      </w:pPr>
      <w:r>
        <w:rPr/>
        <w:tab/>
        <w:t>Our methodology is unique.  Health Care Centers in Schools has created a working structure for the nationally evaluated and validated instrument from the American Medical Association called Guidelines to Adolescent Preventive Services (GAPS).  GAPS is a risk assessment tool; our structure allows providers to ascertain the level of risk (minimal, moderate, and severe) and then allows them to follow an algorithm for action.  These actions are based on the best available data concerning the risk issue that we can implement within the confines of Louisiana law.  We hope to involve the parents, extended families, and neighborhoods in designing the best possible prevention programs for these risk factors.  Communication is key to the success of this project.</w:t>
      </w:r>
    </w:p>
    <w:p>
      <w:pPr>
        <w:pStyle w:val="Normal"/>
        <w:rPr/>
      </w:pPr>
      <w:r>
        <w:rPr/>
        <w:tab/>
        <w:t>We request from Blue Cross/Blue Shield funding in the amount of $ 25,000 for this project.  We further request that Health Care Centers in Schools and Blue Cross/Blue Shield team together to gather data, quantify data, and seek out the best prevention programs from across the nation.  Then, this information will be taken to the community leaders for their input and action.  We would also like to request that Blue Cross / Blue Shield name a representative to the Board of Directors of Health Care Centers in Schools for information and input at the board level.  Through these connections of Health Care Centers in Schools, the education system, Blue Cross/Blue Shield, and the communities from around these schools, the partnership can study and evaluate effectiveness of programming within each neighborhood.</w:t>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20:10:00Z</dcterms:created>
  <dc:creator>Sue Catchings</dc:creator>
  <dc:description/>
  <cp:keywords/>
  <dc:language>en-US</dc:language>
  <cp:lastModifiedBy>Tammis Alexander</cp:lastModifiedBy>
  <cp:lastPrinted>2001-05-29T09:29:00Z</cp:lastPrinted>
  <dcterms:modified xsi:type="dcterms:W3CDTF">2008-05-15T20:10:00Z</dcterms:modified>
  <cp:revision>2</cp:revision>
  <dc:subject/>
  <dc:title>HEALTH CARE CENTERS IN SCHOOLS</dc:title>
</cp:coreProperties>
</file>