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CREASING OUTREACH AND PRODUCTIVITY IN</w:t>
      </w:r>
    </w:p>
    <w:p>
      <w:pPr>
        <w:pStyle w:val="Normal"/>
        <w:jc w:val="center"/>
        <w:rPr/>
      </w:pPr>
      <w:r>
        <w:rPr/>
        <w:t>HEALTH CARE CENTERS IN SCHOOLS</w:t>
      </w:r>
    </w:p>
    <w:p>
      <w:pPr>
        <w:pStyle w:val="Normal"/>
        <w:rPr/>
      </w:pPr>
      <w:r>
        <w:rPr/>
      </w:r>
    </w:p>
    <w:p>
      <w:pPr>
        <w:pStyle w:val="Normal"/>
        <w:rPr/>
      </w:pPr>
      <w:r>
        <w:rPr/>
        <w:t>Submitted by:</w:t>
        <w:tab/>
        <w:tab/>
        <w:t>Sue Catchings, Executive Director</w:t>
      </w:r>
    </w:p>
    <w:p>
      <w:pPr>
        <w:pStyle w:val="Normal"/>
        <w:rPr/>
      </w:pPr>
      <w:r>
        <w:rPr/>
        <w:tab/>
        <w:tab/>
        <w:tab/>
        <w:t>Health Care Centers in Schools</w:t>
      </w:r>
    </w:p>
    <w:p>
      <w:pPr>
        <w:pStyle w:val="Normal"/>
        <w:rPr/>
      </w:pPr>
      <w:r>
        <w:rPr/>
        <w:tab/>
        <w:tab/>
        <w:tab/>
        <w:t>6650 Cedar Grove Drive</w:t>
      </w:r>
    </w:p>
    <w:p>
      <w:pPr>
        <w:pStyle w:val="Normal"/>
        <w:rPr/>
      </w:pPr>
      <w:r>
        <w:rPr/>
        <w:tab/>
        <w:tab/>
        <w:tab/>
        <w:t>Baton Rouge, LA 70812</w:t>
      </w:r>
    </w:p>
    <w:p>
      <w:pPr>
        <w:pStyle w:val="Normal"/>
        <w:rPr/>
      </w:pPr>
      <w:r>
        <w:rPr/>
        <w:tab/>
        <w:tab/>
        <w:tab/>
        <w:t>225-355-7022</w:t>
      </w:r>
    </w:p>
    <w:p>
      <w:pPr>
        <w:pStyle w:val="Normal"/>
        <w:rPr/>
      </w:pPr>
      <w:r>
        <w:rPr/>
        <w:tab/>
        <w:tab/>
        <w:tab/>
        <w:t>225-355-8650 fax</w:t>
      </w:r>
    </w:p>
    <w:p>
      <w:pPr>
        <w:pStyle w:val="Normal"/>
        <w:rPr/>
      </w:pPr>
      <w:r>
        <w:rPr/>
        <w:tab/>
        <w:tab/>
        <w:tab/>
      </w:r>
      <w:hyperlink r:id="rId2">
        <w:r>
          <w:rPr>
            <w:rStyle w:val="InternetLink"/>
          </w:rPr>
          <w:t>serenitysu@aol.com</w:t>
        </w:r>
      </w:hyperlink>
    </w:p>
    <w:p>
      <w:pPr>
        <w:pStyle w:val="Normal"/>
        <w:rPr/>
      </w:pPr>
      <w:r>
        <w:rPr/>
      </w:r>
    </w:p>
    <w:p>
      <w:pPr>
        <w:pStyle w:val="Normal"/>
        <w:rPr>
          <w:sz w:val="22"/>
        </w:rPr>
      </w:pPr>
      <w:r>
        <w:rPr>
          <w:sz w:val="22"/>
        </w:rPr>
        <w:t xml:space="preserve">The major objectives of this funding request are:  </w:t>
      </w:r>
    </w:p>
    <w:p>
      <w:pPr>
        <w:pStyle w:val="Normal"/>
        <w:rPr>
          <w:sz w:val="22"/>
        </w:rPr>
      </w:pPr>
      <w:r>
        <w:rPr>
          <w:sz w:val="22"/>
        </w:rPr>
      </w:r>
    </w:p>
    <w:p>
      <w:pPr>
        <w:pStyle w:val="Normal"/>
        <w:numPr>
          <w:ilvl w:val="0"/>
          <w:numId w:val="2"/>
        </w:numPr>
        <w:rPr>
          <w:sz w:val="22"/>
        </w:rPr>
      </w:pPr>
      <w:r>
        <w:rPr>
          <w:sz w:val="22"/>
        </w:rPr>
        <w:t>Enhancement of neighborhood outreach in the Capitol High/Park Elementary area, Prescott Middle/Istrouma High area, and Glen Oaks Middle/Glen Oaks High area.</w:t>
      </w:r>
    </w:p>
    <w:p>
      <w:pPr>
        <w:pStyle w:val="Normal"/>
        <w:numPr>
          <w:ilvl w:val="0"/>
          <w:numId w:val="2"/>
        </w:numPr>
        <w:rPr>
          <w:sz w:val="22"/>
        </w:rPr>
      </w:pPr>
      <w:r>
        <w:rPr>
          <w:sz w:val="22"/>
        </w:rPr>
        <w:t xml:space="preserve">Utilization of professional staff more efficiently (social workers, registered nurses, and nurse practitioners). </w:t>
      </w:r>
    </w:p>
    <w:p>
      <w:pPr>
        <w:pStyle w:val="Normal"/>
        <w:numPr>
          <w:ilvl w:val="0"/>
          <w:numId w:val="2"/>
        </w:numPr>
        <w:rPr>
          <w:sz w:val="22"/>
        </w:rPr>
      </w:pPr>
      <w:r>
        <w:rPr>
          <w:sz w:val="22"/>
        </w:rPr>
        <w:t>Provision of increased awareness of prevention and resources available in the community through community health outreach workers from the neighborhoods around the above-mentioned schools.</w:t>
      </w:r>
    </w:p>
    <w:p>
      <w:pPr>
        <w:pStyle w:val="Normal"/>
        <w:ind w:left="720" w:hanging="0"/>
        <w:rPr>
          <w:sz w:val="22"/>
        </w:rPr>
      </w:pPr>
      <w:r>
        <w:rPr>
          <w:sz w:val="22"/>
        </w:rPr>
      </w:r>
    </w:p>
    <w:p>
      <w:pPr>
        <w:pStyle w:val="Normal"/>
        <w:ind w:left="720" w:hanging="0"/>
        <w:rPr>
          <w:sz w:val="22"/>
        </w:rPr>
      </w:pPr>
      <w:r>
        <w:rPr>
          <w:sz w:val="22"/>
        </w:rPr>
        <w:t>Funds requested for this project will be used in the following manner:  Two individuals from the three</w:t>
      </w:r>
    </w:p>
    <w:p>
      <w:pPr>
        <w:pStyle w:val="Normal"/>
        <w:rPr>
          <w:sz w:val="22"/>
        </w:rPr>
      </w:pPr>
      <w:r>
        <w:rPr>
          <w:sz w:val="22"/>
        </w:rPr>
        <w:t>neighborhoods mentioned above will be retained as receptionist/community health outreach workers.  These two positions will augment current staff of Health Care Centers in Schools by assisting with receptionist duties, covering the front desk of health centers when data managers are absent, being trained by health center staff about services that are available in the city, and being available to their neighbors and community residents with information concerning how to access services.  Funding is also being requested to support these two positions including telephone usage, supplies, technical support for data management, and five percent administrative fee for employee payroll outsourcing and management support.</w:t>
      </w:r>
    </w:p>
    <w:p>
      <w:pPr>
        <w:pStyle w:val="Normal"/>
        <w:rPr>
          <w:sz w:val="22"/>
        </w:rPr>
      </w:pPr>
      <w:r>
        <w:rPr>
          <w:sz w:val="22"/>
        </w:rPr>
        <w:tab/>
      </w:r>
    </w:p>
    <w:p>
      <w:pPr>
        <w:pStyle w:val="Normal"/>
        <w:ind w:firstLine="720"/>
        <w:rPr>
          <w:sz w:val="22"/>
        </w:rPr>
      </w:pPr>
      <w:r>
        <w:rPr>
          <w:sz w:val="22"/>
        </w:rPr>
        <w:t xml:space="preserve">Health Care Centers in Schools operates school-based health centers in eight public schools in East Baton Rouge Parish Schools; Westdale Middle School, Istrouma High School, Prescott Middle School, Glen Oaks Middle School, Glen Oaks High School, Capitol High School, Northeast Elementary School, and Northeast High School (the last two schools are very rural and are not considered a part of this project).  </w:t>
      </w:r>
    </w:p>
    <w:p>
      <w:pPr>
        <w:pStyle w:val="Normal"/>
        <w:rPr>
          <w:sz w:val="22"/>
        </w:rPr>
      </w:pPr>
      <w:r>
        <w:rPr>
          <w:sz w:val="22"/>
        </w:rPr>
        <w:tab/>
      </w:r>
    </w:p>
    <w:p>
      <w:pPr>
        <w:pStyle w:val="Normal"/>
        <w:ind w:firstLine="720"/>
        <w:rPr>
          <w:sz w:val="22"/>
        </w:rPr>
      </w:pPr>
      <w:r>
        <w:rPr>
          <w:sz w:val="22"/>
        </w:rPr>
        <w:t>The community health outreach workers will be trained as a part of the rotating staff of Health Care Centers in Schools.  They will assist the clinic coordinators/data managers at the inner city sites.  As a part of training, these residents of the neighborhoods will also receive information about other services in the area and in the city.  Ways to access service, hours of service, and any fees for service will be a part of their training.  They will become a conduit of information to and from the neighborhoods for Health Care Centers in Schools.  A data system will be designed to capture information and contacts that they have with their neighbors and community residents.  Health Care Centers in Schools will use this data system to prove that the concept of community health outreach workers will work in Baton Rouge.</w:t>
      </w:r>
    </w:p>
    <w:p>
      <w:pPr>
        <w:pStyle w:val="Normal"/>
        <w:rPr>
          <w:sz w:val="22"/>
        </w:rPr>
      </w:pPr>
      <w:r>
        <w:rPr>
          <w:sz w:val="22"/>
        </w:rPr>
        <w:tab/>
      </w:r>
    </w:p>
    <w:p>
      <w:pPr>
        <w:pStyle w:val="Normal"/>
        <w:ind w:firstLine="360"/>
        <w:rPr>
          <w:sz w:val="22"/>
        </w:rPr>
      </w:pPr>
      <w:r>
        <w:rPr>
          <w:sz w:val="22"/>
        </w:rPr>
        <w:t>This proposal relates to United Way’s strategic guidance in the following ways:</w:t>
      </w:r>
    </w:p>
    <w:p>
      <w:pPr>
        <w:pStyle w:val="Normal"/>
        <w:numPr>
          <w:ilvl w:val="0"/>
          <w:numId w:val="3"/>
        </w:numPr>
        <w:rPr>
          <w:sz w:val="22"/>
        </w:rPr>
      </w:pPr>
      <w:r>
        <w:rPr>
          <w:sz w:val="22"/>
        </w:rPr>
        <w:t xml:space="preserve">Community health outreach workers will assist families from their neighborhoods to access services that already exist in the area.  This form of case management will have two impacts: increase of use of services by neighborhoods and greater self-sufficiency by the persons seeking services.  </w:t>
      </w:r>
    </w:p>
    <w:p>
      <w:pPr>
        <w:pStyle w:val="Normal"/>
        <w:numPr>
          <w:ilvl w:val="0"/>
          <w:numId w:val="3"/>
        </w:numPr>
        <w:rPr>
          <w:sz w:val="22"/>
        </w:rPr>
      </w:pPr>
      <w:r>
        <w:rPr>
          <w:sz w:val="22"/>
        </w:rPr>
        <w:t>Health Care Centers in Schools has a long history of providing access to health services for uninsured and underinsured children and adolescents in the schools where we are housed.  The use of community health outreach workers will enhance our ability to meet the needs of the students and their families and provide better utilization of services available in Baton Rouge.</w:t>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udget Category</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Year 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Year 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Year 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arie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56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21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s (15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3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8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ng Costs/Supplie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Systems Contrac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 Administrative Suppor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5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4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4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each yea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95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89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736</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and total-all 3 years</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18,585</w:t>
            </w:r>
          </w:p>
        </w:tc>
      </w:tr>
    </w:tbl>
    <w:p>
      <w:pPr>
        <w:pStyle w:val="Normal"/>
        <w:rPr>
          <w:sz w:val="22"/>
        </w:rPr>
      </w:pPr>
      <w:r>
        <w:rPr>
          <w:sz w:val="22"/>
        </w:rPr>
      </w:r>
    </w:p>
    <w:p>
      <w:pPr>
        <w:pStyle w:val="Normal"/>
        <w:rPr>
          <w:sz w:val="22"/>
        </w:rPr>
      </w:pPr>
      <w:r>
        <w:rPr>
          <w:sz w:val="22"/>
        </w:rPr>
        <w:t>____________________________________</w:t>
        <w:tab/>
        <w:tab/>
        <w:t>_________________________________</w:t>
      </w:r>
    </w:p>
    <w:p>
      <w:pPr>
        <w:pStyle w:val="Normal"/>
        <w:rPr>
          <w:sz w:val="22"/>
        </w:rPr>
      </w:pPr>
      <w:r>
        <w:rPr>
          <w:sz w:val="22"/>
        </w:rPr>
        <w:t>Sue Catchings, Executive Director</w:t>
        <w:tab/>
        <w:tab/>
        <w:tab/>
        <w:t>Stan Shelton, Board Chair</w:t>
      </w:r>
    </w:p>
    <w:p>
      <w:pPr>
        <w:pStyle w:val="Normal"/>
        <w:rPr>
          <w:sz w:val="22"/>
        </w:rPr>
      </w:pPr>
      <w:r>
        <w:rPr>
          <w:sz w:val="22"/>
        </w:rPr>
      </w:r>
    </w:p>
    <w:p>
      <w:pPr>
        <w:pStyle w:val="Heading1"/>
        <w:rPr/>
      </w:pPr>
      <w:r>
        <w:rPr/>
        <w:t>Narrative</w:t>
      </w:r>
    </w:p>
    <w:p>
      <w:pPr>
        <w:pStyle w:val="Normal"/>
        <w:rPr>
          <w:sz w:val="22"/>
        </w:rPr>
      </w:pPr>
      <w:r>
        <w:rPr>
          <w:sz w:val="22"/>
        </w:rPr>
      </w:r>
    </w:p>
    <w:p>
      <w:pPr>
        <w:pStyle w:val="TextBody"/>
        <w:rPr/>
      </w:pPr>
      <w:r>
        <w:rPr/>
        <w:tab/>
        <w:t xml:space="preserve">Health Care Centers in Schools began in Baton Rouge in 1987 when a pediatrician at Earl K. Long Hospital answered a request for proposal from the Robert Wood Johnson Foundation to increase access to physical and mental health services for adolescents.  That initiative funded the oldest school-based health center in Louisiana at Istrouma High School and also Westdale Middle School.  Since that time, the program has expanded to serve Prescott Middle School, Glen Oaks Middle School, Glen Oaks High School, Northeast Elementary School, Northeast High School, Capitol High School, and Park Elementary School.  Each health center has a core team of a clinic coordinator/data manager, social worker, and registered nurse.  A physician, nurse practitioner, and psychologist, all of whom rotate through the centers, supplement the team.  </w:t>
      </w:r>
    </w:p>
    <w:p>
      <w:pPr>
        <w:pStyle w:val="Normal"/>
        <w:spacing w:lineRule="auto" w:line="360"/>
        <w:rPr>
          <w:sz w:val="22"/>
        </w:rPr>
      </w:pPr>
      <w:r>
        <w:rPr>
          <w:sz w:val="22"/>
        </w:rPr>
        <w:tab/>
        <w:t xml:space="preserve">Historically, our data tell us that Health Care Centers in Schools has the potential to serve about 6,000 children and adolescents and we have a 91% sign-up rate by parents.  Students visit the providers on an average of 15,000 to 18,000 visits annually.  The health centers are accessed for acute illness and injury; mental health services including individual, group, or family counseling; chronic disease management (diabetes, asthma, seizure disorders, and so on); complete histories and physical examinations; and medication administration (prescribed medication by a primary care provider for behavior control).  </w:t>
      </w:r>
    </w:p>
    <w:p>
      <w:pPr>
        <w:pStyle w:val="Normal"/>
        <w:spacing w:lineRule="auto" w:line="360"/>
        <w:rPr>
          <w:sz w:val="22"/>
        </w:rPr>
      </w:pPr>
      <w:r>
        <w:rPr>
          <w:sz w:val="22"/>
        </w:rPr>
        <w:tab/>
        <w:t>The health centers are housed in schools within the East Baton Rouge Parish.  The school must demonstrate that there is a large number of uninsured or underinsured children or adolescents, be located in a medically under-served area, and have a moderate to high rate of lower socioeconomic students (those that register for the Title One program within the school system).  The providers in the health centers provide primary care to the students and refer the students into community services when needed.  Each health center is a training ground for a variety of physical and mental health professionals, including but not limited to: medical students, residents, student nurses, nurse practitioners, social workers, hospital administrators, and health educators.  The administration of the health centers works with Southeastern School of Nursing, Southern School of Nursing, LSU Psychology Department, LSU School of Social Work, and the LSU Medical Center, Earl K. Long Hospital.</w:t>
      </w:r>
    </w:p>
    <w:p>
      <w:pPr>
        <w:pStyle w:val="Normal"/>
        <w:spacing w:lineRule="auto" w:line="360"/>
        <w:rPr>
          <w:sz w:val="22"/>
        </w:rPr>
      </w:pPr>
      <w:r>
        <w:rPr>
          <w:sz w:val="22"/>
        </w:rPr>
        <w:tab/>
        <w:t xml:space="preserve">Governed by a local board of directors, Health Care Centers in Schools is primarily funded by the Louisiana Office of Public Health.  It is a part of a network of school-based health centers in the state of Louisiana (some forty-four to date), which seek to provide access to the health system across the state.  Other sources of funding include the Louisiana’s Children Trust Fund, the Frost Foundation, in kind services from the LSU Medical Center, Department of Family Practice, and various funds within the Baton Rouge Area Foundation.  Health Care Centers in Schools must provide at least a 20 % match to Office of Public Health funds.  Local physicians (John Hoppe, MD and the late Ben Thompson, MD) have volunteered in the various sites during the school year.  </w:t>
      </w:r>
    </w:p>
    <w:p>
      <w:pPr>
        <w:pStyle w:val="Normal"/>
        <w:spacing w:lineRule="auto" w:line="360"/>
        <w:rPr/>
      </w:pPr>
      <w:r>
        <w:rPr>
          <w:sz w:val="22"/>
        </w:rPr>
        <w:tab/>
        <w:t>This request for funding seeks two additional staff positions within the inner-city school-based health centers.  These positions are titled community health outreach workers; residents from the neighborhoods surrounding these schools who have a long history within these neighborhoods.  This concept originates from a study done in the state of New York in the mid-1990s (</w:t>
      </w:r>
      <w:r>
        <w:rPr>
          <w:i/>
          <w:iCs/>
          <w:sz w:val="22"/>
          <w:u w:val="single"/>
        </w:rPr>
        <w:t>Building Bridges:  Community Health Outreach Worker</w:t>
      </w:r>
      <w:r>
        <w:rPr>
          <w:i/>
          <w:iCs/>
          <w:sz w:val="22"/>
        </w:rPr>
        <w:t xml:space="preserve"> </w:t>
      </w:r>
      <w:r>
        <w:rPr>
          <w:i/>
          <w:iCs/>
          <w:sz w:val="22"/>
          <w:u w:val="single"/>
        </w:rPr>
        <w:t>Programs</w:t>
      </w:r>
      <w:r>
        <w:rPr>
          <w:sz w:val="22"/>
        </w:rPr>
        <w:t xml:space="preserve">, Melina Hill Walker, United Hospital Fund of New York, July, 1994).  In the executive summary of that report, the author noted that if we are to improve access to services, then community residents will need information about selecting and using appropriate health services and health providers will need to learn more about addressing the needs and preferences of the communities they serve.  Community health outreach workers serve two purposes: to educate community residents about primary and preventive health care measures and sensitize providers to the problems and needs of the community.  Another important function fulfilled by these workers is promoting new health careers and providing the necessary knowledge, skills, and attitudes for community residents to become health educators, advocates, and counselors.  </w:t>
      </w:r>
    </w:p>
    <w:p>
      <w:pPr>
        <w:pStyle w:val="Normal"/>
        <w:spacing w:lineRule="auto" w:line="360"/>
        <w:rPr>
          <w:sz w:val="22"/>
        </w:rPr>
      </w:pPr>
      <w:r>
        <w:rPr>
          <w:sz w:val="22"/>
        </w:rPr>
        <w:tab/>
        <w:t>The conclusion of the report from New York indicates that there are several outcomes that can be gained from the employment of this concept of community health workers:</w:t>
      </w:r>
    </w:p>
    <w:p>
      <w:pPr>
        <w:pStyle w:val="Normal"/>
        <w:numPr>
          <w:ilvl w:val="0"/>
          <w:numId w:val="4"/>
        </w:numPr>
        <w:spacing w:lineRule="auto" w:line="360"/>
        <w:rPr>
          <w:sz w:val="22"/>
        </w:rPr>
      </w:pPr>
      <w:r>
        <w:rPr>
          <w:sz w:val="22"/>
        </w:rPr>
        <w:t>Educating community residents about primary and preventive health care measures and educating providers about the communities are crucial activities.</w:t>
      </w:r>
    </w:p>
    <w:p>
      <w:pPr>
        <w:pStyle w:val="Normal"/>
        <w:numPr>
          <w:ilvl w:val="0"/>
          <w:numId w:val="4"/>
        </w:numPr>
        <w:spacing w:lineRule="auto" w:line="360"/>
        <w:rPr>
          <w:sz w:val="22"/>
        </w:rPr>
      </w:pPr>
      <w:r>
        <w:rPr>
          <w:sz w:val="22"/>
        </w:rPr>
        <w:t>Changing dynamics in health care bring new roles for consumers and providers alike.</w:t>
      </w:r>
    </w:p>
    <w:p>
      <w:pPr>
        <w:pStyle w:val="Normal"/>
        <w:numPr>
          <w:ilvl w:val="0"/>
          <w:numId w:val="4"/>
        </w:numPr>
        <w:spacing w:lineRule="auto" w:line="360"/>
        <w:rPr>
          <w:sz w:val="22"/>
        </w:rPr>
      </w:pPr>
      <w:r>
        <w:rPr>
          <w:sz w:val="22"/>
        </w:rPr>
        <w:t>Community health workers are ideal mediators to bridge the gulfs that too often separate health care providers from their surrounding communities.</w:t>
      </w:r>
    </w:p>
    <w:p>
      <w:pPr>
        <w:pStyle w:val="Normal"/>
        <w:numPr>
          <w:ilvl w:val="0"/>
          <w:numId w:val="4"/>
        </w:numPr>
        <w:spacing w:lineRule="auto" w:line="360"/>
        <w:rPr>
          <w:sz w:val="22"/>
        </w:rPr>
      </w:pPr>
      <w:r>
        <w:rPr>
          <w:sz w:val="22"/>
        </w:rPr>
        <w:t>Community health workers bring invaluable knowledge about the community’s history, its strengths and its weaknesses to the development of community-based health services.</w:t>
      </w:r>
    </w:p>
    <w:p>
      <w:pPr>
        <w:pStyle w:val="Normal"/>
        <w:numPr>
          <w:ilvl w:val="0"/>
          <w:numId w:val="4"/>
        </w:numPr>
        <w:spacing w:lineRule="auto" w:line="360"/>
        <w:rPr>
          <w:sz w:val="22"/>
        </w:rPr>
      </w:pPr>
      <w:r>
        <w:rPr>
          <w:sz w:val="22"/>
        </w:rPr>
        <w:t>Residents of the community become allies of both their fellow residents and their communities’ health providers.</w:t>
      </w:r>
    </w:p>
    <w:p>
      <w:pPr>
        <w:pStyle w:val="Normal"/>
        <w:numPr>
          <w:ilvl w:val="0"/>
          <w:numId w:val="4"/>
        </w:numPr>
        <w:spacing w:lineRule="auto" w:line="360"/>
        <w:rPr>
          <w:sz w:val="22"/>
        </w:rPr>
      </w:pPr>
      <w:r>
        <w:rPr>
          <w:sz w:val="22"/>
        </w:rPr>
        <w:t>The success of this type of programmatic offering is largely dependent upon long-term appropriate support and evaluation.</w:t>
      </w:r>
    </w:p>
    <w:p>
      <w:pPr>
        <w:pStyle w:val="Normal"/>
        <w:spacing w:lineRule="auto" w:line="360"/>
        <w:rPr>
          <w:sz w:val="22"/>
        </w:rPr>
      </w:pPr>
      <w:r>
        <w:rPr>
          <w:sz w:val="22"/>
        </w:rPr>
        <w:tab/>
        <w:t xml:space="preserve">Health Care Centers in Schools participated in a partnership with another nonprofit agency interested in literacy during the winter and spring of 1999-2000.  During that time, the partners carried out 384 door-to-door surveys in the Prescott Middle/Istrouma High area.  The results of that survey, soon to be released, indicate that the residents of this neighborhood receive a majority of their information from their neighbors or relatives (18 %), notes sent home from school (16 %); and fliers posted, printed ads, letters, and neighborhood meetings (all with   1 % each).  Many interviewees chose not to answer this question (35 %).  The data is being analyzed now and we suspect that this area has a high preponderance of people who have minimal literacy skills, at or right above the poverty level, and adults who work at least one and sometimes three jobs.  It is clear from the raw data that this neighborhood gets its information differently than most neighborhoods, and that community health outreach workers from the neighborhood will provide a missing link in access to service provision.  That link is vital information about available and accessible services.  </w:t>
      </w:r>
    </w:p>
    <w:p>
      <w:pPr>
        <w:pStyle w:val="Normal"/>
        <w:spacing w:lineRule="auto" w:line="360"/>
        <w:rPr>
          <w:sz w:val="22"/>
        </w:rPr>
      </w:pPr>
      <w:r>
        <w:rPr>
          <w:sz w:val="22"/>
        </w:rPr>
        <w:tab/>
        <w:t xml:space="preserve">The data from this survey is particularly important because Health Care Centers in Schools has begun to use a preventive risk assessment tool designed and evaluated by the American Medical Association.  This tool, called Guidelines for Adolescent Preventive Services (GAPS), uses a series of questions designed to ascertain the risk behavior(s) that an adolescent is practicing.  Now that we have risk profiles of adolescents from these neighborhoods, Health Care Centers in Schools plans to go to the neighborhoods with preventive health programming.  The concept is simple; by using risk profiles (potentially being geo-coded for neighborhood use), the school-based health center providers will engage the community residents (parents, community leaders, members of the faith community, and business and industry leaders) in a dialog concerning their children and adolescents.  It is hoped that school-wide and community-wide prevention and early intervention around the highest risks will be addressed.  Health Care Centers in Schools has also developed a Community Resource Manual by risk factor.  In essence, the school-based health center providers will have as accurate a list as possible of community resources (many of them United Way agencies) arranged by risk factor.  This will facilitate their referring students to the proper resource.  Health Care Centers in Schools also plans to use this directory to train the community health outreach workers that this request will fund.  By empowering the community health outreach workers, Health Care Centers in Schools can meet the goals of this request.  By empowering the neighborhoods surrounding the above-mentioned schools, the children and adolescents and their families should improve their quality of life.  Potential benefits to this community include better utilization of existing healthcare delivery service, decrease (from these areas) of inappropriate use of the healthcare delivery service, and increase of preventive and early intervention healthcare.  </w:t>
      </w:r>
    </w:p>
    <w:p>
      <w:pPr>
        <w:pStyle w:val="Normal"/>
        <w:spacing w:lineRule="auto" w:line="360"/>
        <w:rPr>
          <w:sz w:val="22"/>
        </w:rPr>
      </w:pPr>
      <w:r>
        <w:rPr>
          <w:sz w:val="22"/>
        </w:rPr>
        <w:tab/>
        <w:t>Lastly, the addition of these two positions will enhance the utilization of professional staff within Health Care Centers in Schools.  In a time study done from January 18 through February 25, 2000, administration of Health Care Centers in Schools discovered that when the clinic coordinators/data managers were absent from work, the efficiency of the health center service delivery suffered.  While we know that both physical and mental health services are vital in all health centers, when one of the health center team is out, then, the other members of the team sacrifice their optimum delivery of services for the good of the team.  By training these two requested positions as rotating receptionists/community health outreach workers, Health Care Centers in Schools will gain valuable positions capable of moving in and out of any health center at any given time.  This will greatly enhance the delivery of current services in all health centers.</w:t>
      </w:r>
    </w:p>
    <w:p>
      <w:pPr>
        <w:pStyle w:val="Normal"/>
        <w:spacing w:lineRule="auto" w:line="360"/>
        <w:rPr>
          <w:sz w:val="22"/>
        </w:rPr>
      </w:pPr>
      <w:r>
        <w:rPr>
          <w:sz w:val="22"/>
        </w:rPr>
        <w:tab/>
        <w:t xml:space="preserve">The idea for these types of positions within Health Care Centers in Schools has been present for some three years now.  Traditional funding sources (mainly the Louisiana Office of Public Health) will not stretch to cover the costs of community health outreach workers.  At this time, Health Care Centers in Schools has no other pending applications for this idea.  </w:t>
      </w:r>
    </w:p>
    <w:p>
      <w:pPr>
        <w:pStyle w:val="Normal"/>
        <w:spacing w:lineRule="auto" w:line="360"/>
        <w:rPr>
          <w:sz w:val="22"/>
        </w:rPr>
      </w:pPr>
      <w:r>
        <w:rPr>
          <w:sz w:val="22"/>
        </w:rPr>
        <w:tab/>
        <w:t xml:space="preserve">With the rigorous collection of data during the three years of this project, Health Care Centers in Schools will demonstrate the efficacy of using community health outreach workers in Baton Rouge.  At the beginning of year 3, Health Care Centers in Schools will engage those segments of industry most beneficially impacted (mainly the healthcare delivery system and third party payers) in earnest conversations about this model.  With a strong evaluation and data set, Health Care Centers in Schools hopes to interest the expansion of this idea to other parts of the healthcare delivery system.  </w:t>
      </w:r>
    </w:p>
    <w:p>
      <w:pPr>
        <w:pStyle w:val="Normal"/>
        <w:spacing w:lineRule="auto" w:line="360"/>
        <w:rPr>
          <w:sz w:val="22"/>
        </w:rPr>
      </w:pPr>
      <w:r>
        <w:rPr>
          <w:sz w:val="22"/>
        </w:rPr>
        <w:tab/>
      </w:r>
    </w:p>
    <w:p>
      <w:pPr>
        <w:pStyle w:val="Normal"/>
        <w:spacing w:lineRule="auto" w:line="360"/>
        <w:rPr>
          <w:sz w:val="22"/>
        </w:rPr>
      </w:pPr>
      <w:r>
        <w:rPr>
          <w:sz w:val="22"/>
        </w:rPr>
        <w:tab/>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enitysu@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02:00Z</dcterms:created>
  <dc:creator>Sue Catchings</dc:creator>
  <dc:description/>
  <cp:keywords/>
  <dc:language>en-US</dc:language>
  <cp:lastModifiedBy>Tammis Alexander</cp:lastModifiedBy>
  <cp:lastPrinted>2000-08-06T23:08:00Z</cp:lastPrinted>
  <dcterms:modified xsi:type="dcterms:W3CDTF">2008-05-15T20:02:00Z</dcterms:modified>
  <cp:revision>2</cp:revision>
  <dc:subject/>
  <dc:title>INCREASING OUTREACH AND PRODUCTIVITY IN</dc:title>
</cp:coreProperties>
</file>