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ywhere High School Health Cente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all Group Case Stu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Directions:</w:t>
      </w:r>
      <w:r>
        <w:rPr>
          <w:b/>
          <w:bCs/>
        </w:rPr>
        <w:t xml:space="preserve"> </w:t>
      </w:r>
      <w:r>
        <w:rPr/>
        <w:t xml:space="preserve">Answer the following questions, based on the summary of needs assessment findings and what you learned during the key informant focus group and town meet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ealth indicators should be addressed by the school health cen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ype of services should be avail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type of model should be used for the health cente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services should be available on-site?  Off-site?  By whom?  By referral?  To wh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What type of staffing would be need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should be the hours of ope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barriers will need to be addressed?  Possible strategies for overcoming these </w:t>
      </w:r>
    </w:p>
    <w:p>
      <w:pPr>
        <w:pStyle w:val="Normal"/>
        <w:ind w:firstLine="360"/>
        <w:rPr/>
      </w:pPr>
      <w:r>
        <w:rPr/>
        <w:t>barrier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4:34:00Z</dcterms:created>
  <dc:creator>Laura Brey</dc:creator>
  <dc:description/>
  <dc:language>en-US</dc:language>
  <cp:lastModifiedBy>Laura Brey</cp:lastModifiedBy>
  <cp:lastPrinted>2002-06-16T10:32:00Z</cp:lastPrinted>
  <dcterms:modified xsi:type="dcterms:W3CDTF">2002-06-16T14:34:00Z</dcterms:modified>
  <cp:revision>2</cp:revision>
  <dc:subject/>
  <dc:title>Anywhere High School Health Center </dc:title>
</cp:coreProperties>
</file>