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Needs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nducting a needs assessment is one means for determining health status and health care needs of the youth in your community. There are numerous surveys available that are designed to look at positive experiences and characteristics young people need to grow healthy (assets) and to examine information on risk behaviors. It is important to measure attitudes and practices, especially as they relate to risk behavi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Building the body of knowledge that describes health status, needs, available resources and services at a local level will help determine what programs and services the health center should be providing and will help provide rationale and support for continued and expande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sessments can measure health status in terms of mortality, morbidity, risk behaviors and key health problems in the target population as compared to the larger community, state and/or national data. Much data on the mental and physical health status can be obtained from agencies such as the department of public health, education, community mental health and other human service agencies and health coalitions. Client satisfaction surveys, interviews, focus groups and anecdotal information can be utilized in a comprehensive needs assessment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vailable local services and gaps in local service are also beneficial to identify and can be used to develop a profile to be used as the basis for program planning and proposals for new health cente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developing plans for and conducting needs assessments, it may be practical to work with other agencies and entities. The information collected will be very valuable for many organizations. At a minimum, the needs assessment process and tools should be selected and planned for distribution in close concert with the school in which the health center primarily serves. Written approval by the school administration and the local school board shall be obtained for the administration of a needs assessment survey to students enrolled in th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s a final note, many health centers ask if the Youth Risk Behavior Survey (YRBS) can be used as the needs assessment for the health center. In general, the YRBS is not approved as the sole source of the needs assessment data for any health center. It can be used as part of the overall needs assessment process, however. The YRBS is conducted with a sample of schools and the school with which you work likely does not participate. While the results can usually be generalized to the larger adolescent population, there may be some distinct differences or unique needs among the population with which you work, and one of the best ways to draw out such nuances is to conduct a needs assessment survey with your specific target populatio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MPR#7:</w:t>
      </w:r>
      <w:r>
        <w:rPr>
          <w:color w:val="000000"/>
        </w:rPr>
        <w:t xml:space="preserve"> Written approval by the school administration and the local school board shall be obtained for the administration of the survey to students enrolled in the schoo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MPR#13:</w:t>
      </w:r>
      <w:r>
        <w:rPr>
          <w:color w:val="000000"/>
        </w:rPr>
        <w:t xml:space="preserve"> The sponsoring agency has completed, updated, or has access to an adolescent health survey/assessment done within the last two to three years to determine the health needs of the target population.</w:t>
      </w:r>
    </w:p>
    <w:p>
      <w:pPr>
        <w:sectPr>
          <w:type w:val="continuous"/>
          <w:pgSz w:w="12240" w:h="15840"/>
          <w:pgMar w:left="1800" w:right="1080" w:gutter="0" w:header="0" w:top="1080"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Needs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 xml:space="preserve">The health center will conduct a needs assessment every three years. </w:t>
      </w:r>
      <w:r>
        <w:rPr>
          <w:color w:val="000000"/>
          <w:sz w:val="24"/>
          <w:szCs w:val="24"/>
        </w:rPr>
        <w:t xml:space="preserve">Written approval by the school administration and the local school board for the administration of the survey to students enrolled in the school shall be incorporated into the interagency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 needs assessment process will be conducted every three years in order to identify the health status, health attitudes and risk behaviors in the school served by the health center; current local resources and services; gaps in local services; and perceptions of health center services by health center clients, parents and school staff. Client utilization data will also be reviewed and incorporated into the needs assessment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rior to initiating the needs assessment process, the health center will develop a specific list of data to be collected to measure health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health center will sponsor the administration of a survey to grades 7, 9 and 11 in the school in which the health center res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During the annual planning process, the needs assessment results will be reviewed and health center service plan and referral list will be revised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8:00Z</dcterms:created>
  <dc:creator> </dc:creator>
  <dc:description/>
  <cp:keywords/>
  <dc:language>en-US</dc:language>
  <cp:lastModifiedBy>Tammis Alexander</cp:lastModifiedBy>
  <cp:lastPrinted>2007-08-20T18:26:00Z</cp:lastPrinted>
  <dcterms:modified xsi:type="dcterms:W3CDTF">2008-05-21T22:08:00Z</dcterms:modified>
  <cp:revision>2</cp:revision>
  <dc:subject/>
  <dc:title>Section  I</dc:title>
</cp:coreProperties>
</file>