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24"/>
        </w:rPr>
        <w:t>The Health Cen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4"/>
        </w:rPr>
        <w:t>School Staff Survey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Every two years, the health center assesses the needs of the school we serve to determine the services and staffing of our center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 xml:space="preserve">Your input and feedback is valuable in helping us make these decisions.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  <w:u w:val="single"/>
        </w:rPr>
        <w:t>*Please return completed surveys to our mailbox by DATE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osition in school: </w:t>
      </w:r>
      <w:r>
        <w:rPr>
          <w:rFonts w:cs="Tahoma" w:ascii="Tahoma" w:hAnsi="Tahoma"/>
          <w:sz w:val="18"/>
        </w:rPr>
        <w:t>[ ] Administrator  [ ] Teacher  [ ] Counselor/Nurse  [ ] Secretary/Support Staff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hat do you see as the greatest student health problems/concerns in your school? (Please check all that apply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[ ] Anger Management</w:t>
        <w:tab/>
        <w:tab/>
        <w:tab/>
        <w:t>[ ] Mental Health: 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[ ] Asthma </w:t>
        <w:tab/>
        <w:tab/>
        <w:tab/>
        <w:tab/>
        <w:tab/>
        <w:t>[ ] Nutrition and/or Physical Activity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[ ] Dental Health</w:t>
        <w:tab/>
        <w:tab/>
        <w:tab/>
        <w:tab/>
        <w:t>[ ] Sexual Activity/STD/Pregnancy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[ ] Depression</w:t>
        <w:tab/>
        <w:tab/>
        <w:tab/>
        <w:tab/>
        <w:t>[ ] Substance Abuse (Alcohol, Tobacco and Other Drugs)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[ ] Family Problems</w:t>
        <w:tab/>
        <w:tab/>
        <w:tab/>
        <w:tab/>
        <w:t>[ ] Suicide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[ ] Immunizations</w:t>
        <w:tab/>
        <w:tab/>
        <w:tab/>
        <w:tab/>
        <w:t>[ ] Violent/Aggressive Behavior</w:t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</w:rPr>
        <w:t>[ ] Injuries/Urgent, Serious First Aid Needs</w:t>
        <w:tab/>
        <w:t>[ ]</w:t>
      </w:r>
      <w:r>
        <w:rPr>
          <w:rFonts w:cs="Arial Rounded MT Bold" w:ascii="Arial Rounded MT Bold" w:hAnsi="Arial Rounded MT Bold"/>
          <w:sz w:val="18"/>
        </w:rPr>
        <w:t xml:space="preserve"> </w:t>
      </w:r>
      <w:r>
        <w:rPr>
          <w:rFonts w:cs="Tahoma" w:ascii="Tahoma" w:hAnsi="Tahoma"/>
          <w:sz w:val="18"/>
        </w:rPr>
        <w:t>Other (specify): ____________________________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360" w:right="-180" w:hanging="360"/>
        <w:rPr/>
      </w:pPr>
      <w:r>
        <w:rPr>
          <w:rFonts w:cs="Tahoma" w:ascii="Tahoma" w:hAnsi="Tahoma"/>
          <w:b/>
        </w:rPr>
        <w:t xml:space="preserve">How important are the services The Health Center provides to your school?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t important</w:t>
        <w:tab/>
        <w:t xml:space="preserve"> </w:t>
        <w:tab/>
        <w:tab/>
        <w:t>Somewhat important</w:t>
        <w:tab/>
        <w:tab/>
        <w:t xml:space="preserve"> </w:t>
        <w:tab/>
        <w:t xml:space="preserve"> Extremely important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ave you referred students or families to our health center?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[ ] Yes</w:t>
        <w:tab/>
        <w:t>[ ] No</w:t>
        <w:tab/>
        <w:tab/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f you checked ‘Yes’, have you referred students or families for: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[ ] Medical Concerns</w:t>
        <w:tab/>
        <w:t>[ ] Social Work/Mental Health Concerns</w:t>
        <w:tab/>
        <w:tab/>
        <w:t>[ ] Both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b/>
        </w:rPr>
        <w:t>If you checked ‘No’, please comment on reasons for not referring students:</w:t>
      </w:r>
      <w:r>
        <w:rPr>
          <w:rFonts w:cs="Tahoma" w:ascii="Tahoma" w:hAnsi="Tahoma"/>
          <w:sz w:val="18"/>
        </w:rPr>
        <w:t xml:space="preserve"> 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</w:rPr>
        <w:t>The Health Center has implemented many health education programs including…and others. How important are these programs at your school?</w:t>
      </w:r>
    </w:p>
    <w:p>
      <w:pPr>
        <w:pStyle w:val="Normal"/>
        <w:jc w:val="both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t important</w:t>
        <w:tab/>
        <w:t xml:space="preserve"> </w:t>
        <w:tab/>
        <w:tab/>
        <w:t>Somewhat important</w:t>
        <w:tab/>
        <w:tab/>
        <w:tab/>
        <w:t>Extremely important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b/>
        </w:rPr>
        <w:t xml:space="preserve">What are your expectations of The Health Center staff, services, and programs?  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ow well are we meeting these expectations?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t well</w:t>
        <w:tab/>
        <w:t xml:space="preserve"> </w:t>
        <w:tab/>
        <w:tab/>
        <w:tab/>
        <w:t xml:space="preserve">   Neutral</w:t>
        <w:tab/>
        <w:tab/>
        <w:tab/>
        <w:tab/>
        <w:tab/>
        <w:t>Very well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Please include any additional comments and suggestions on the back of this survey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Thank you for taking the time to complete this survey!</w:t>
      </w:r>
    </w:p>
    <w:sectPr>
      <w:type w:val="nextPage"/>
      <w:pgSz w:w="12240" w:h="15840"/>
      <w:pgMar w:left="1800" w:right="144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1:54:00Z</dcterms:created>
  <dc:creator>David Galimberti</dc:creator>
  <dc:description/>
  <cp:keywords/>
  <dc:language>en-US</dc:language>
  <cp:lastModifiedBy>Tammis Alexander</cp:lastModifiedBy>
  <cp:lastPrinted>2003-11-12T14:26:00Z</cp:lastPrinted>
  <dcterms:modified xsi:type="dcterms:W3CDTF">2008-05-21T21:54:00Z</dcterms:modified>
  <cp:revision>2</cp:revision>
  <dc:subject/>
  <dc:title>HEALTHPLACE 101</dc:title>
</cp:coreProperties>
</file>