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llaborative Oversight and Manag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is located in a school setting, sponsored by a local health partner such as a county health department, community health center, hospital, etc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The foundation of a successful SBHC is a well thought out collaborative agreement, requiring the health and education partners to provide adequate oversight and management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and partners must develop a Memorandum of Understanding / Agreement (MOU or MOA) to address the partnership and the roles and responsibilities.</w:t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and partners must develop mechanisms for oversight and management, including, but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>regularly scheduled meetings to review the terms of the MOU/M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frequ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designates for signatures, crisis situations, media cont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: evaluation and job performance reviews</w:t>
      </w:r>
    </w:p>
    <w:p>
      <w:pPr>
        <w:pStyle w:val="Normal"/>
        <w:tabs>
          <w:tab w:val="left" w:pos="720" w:leader="none"/>
          <w:tab w:val="left" w:pos="171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the SBHC after hours for cleaning and maintenance</w:t>
      </w:r>
    </w:p>
    <w:p>
      <w:pPr>
        <w:pStyle w:val="Normal"/>
        <w:spacing w:lineRule="exact" w:line="240"/>
        <w:ind w:left="36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br/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58:00Z</dcterms:created>
  <dc:creator>Tammis Alexander</dc:creator>
  <dc:description/>
  <cp:keywords/>
  <dc:language>en-US</dc:language>
  <cp:lastModifiedBy>Tammis Alexander</cp:lastModifiedBy>
  <cp:lastPrinted>2008-05-12T21:15:00Z</cp:lastPrinted>
  <dcterms:modified xsi:type="dcterms:W3CDTF">2008-08-19T22:58:00Z</dcterms:modified>
  <cp:revision>2</cp:revision>
  <dc:subject/>
  <dc:title>(Program Title)</dc:title>
</cp:coreProperties>
</file>