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INOR CONSENT LAW CATEGORIES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List of Common Provisions (check your state regulations and statutes)</w:t>
      </w:r>
    </w:p>
    <w:p>
      <w:pPr>
        <w:pStyle w:val="Sub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Age of Majorit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Voting Ag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Drinking Ag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Emancipated Minors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Minor Living Apar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Minor Paren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Married Mino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Pregnant Minor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Minor in the Militar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Emergency Car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General Medical Car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Family Planning/Contraceptive Car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Pregnancy-Related Car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Abortion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Sexually Transmitted Diseases / Infections Care</w:t>
      </w:r>
    </w:p>
    <w:p>
      <w:pPr>
        <w:pStyle w:val="Subtitle"/>
        <w:ind w:left="720" w:hanging="720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Human Immunodeficiency Virus / Acquired Immunodeficiency Syndrome (HIV/AIDS) Care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Drug/Alcohol Treatmen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Sexual Assaul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Outpatient Mental Health Services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Inpatient Mental Health Services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hl.org/MC%20Monograph.ht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The Center for Adolescent Health &amp; the Law has produced a 200-page monograph that summarizes the minor consent laws for all 50 states and the District of Columbia: </w:t>
      </w:r>
      <w:r>
        <w:rPr>
          <w:rFonts w:cs="Arial" w:ascii="Arial" w:hAnsi="Arial"/>
          <w:i/>
          <w:iCs/>
        </w:rPr>
        <w:t>State Minor Consent Laws: A Summary,</w:t>
      </w:r>
      <w:r>
        <w:rPr>
          <w:rFonts w:cs="Arial" w:ascii="Arial" w:hAnsi="Arial"/>
        </w:rPr>
        <w:t xml:space="preserve"> Second Edition 2003 (written by Abigail English and Kirsten E. Kenney and published by the Center for Adolescent Health &amp; the Law in Chapel Hill, North Carolina.  Go to the link listed above to order a co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hl.org/MC Monograp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1:00Z</dcterms:created>
  <dc:creator>Tammis Alexander</dc:creator>
  <dc:description/>
  <cp:keywords/>
  <dc:language>en-US</dc:language>
  <cp:lastModifiedBy>Tammis Alexander</cp:lastModifiedBy>
  <cp:lastPrinted>2001-06-12T11:54:00Z</cp:lastPrinted>
  <dcterms:modified xsi:type="dcterms:W3CDTF">2008-06-11T03:41:00Z</dcterms:modified>
  <cp:revision>2</cp:revision>
  <dc:subject/>
  <dc:title>MINOR CONSENT LAW CATEGORIES</dc:title>
</cp:coreProperties>
</file>