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60" w:hanging="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ecommended Equipment for School-Based Health Centers</w:t>
      </w:r>
    </w:p>
    <w:p>
      <w:pPr>
        <w:pStyle w:val="PlainText"/>
        <w:ind w:left="360" w:hanging="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PlainText"/>
        <w:ind w:left="360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Office Equipment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sk and Chairs </w:t>
        <w:tab/>
        <w:tab/>
        <w:tab/>
        <w:t xml:space="preserve">Telephone </w:t>
        <w:tab/>
        <w:tab/>
        <w:tab/>
        <w:t>Fax Machine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opying Machine</w:t>
        <w:tab/>
        <w:tab/>
        <w:tab/>
        <w:t xml:space="preserve">Locking Filing Cabinet </w:t>
        <w:tab/>
        <w:tab/>
        <w:t xml:space="preserve">Computer &amp; Printer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pply Cabinets with Locks </w:t>
        <w:tab/>
        <w:tab/>
        <w:t xml:space="preserve">Wall Clocks </w:t>
        <w:tab/>
        <w:t xml:space="preserve"> </w:t>
        <w:tab/>
        <w:tab/>
        <w:t xml:space="preserve">Answering Machine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all Hung and/or Floor Bookcase</w:t>
        <w:tab/>
        <w:t>TV / DVD / Stand</w:t>
        <w:tab/>
        <w:tab/>
        <w:t>Waiting Area Chairs</w:t>
      </w:r>
    </w:p>
    <w:p>
      <w:pPr>
        <w:pStyle w:val="PlainText"/>
        <w:ind w:left="720" w:hanging="0"/>
        <w:rPr/>
      </w:pPr>
      <w:r>
        <w:rPr>
          <w:rFonts w:cs="Helvetica" w:ascii="Helvetica" w:hAnsi="Helvetica"/>
        </w:rPr>
        <w:t>Computer Work Station</w:t>
        <w:tab/>
        <w:tab/>
        <w:tab/>
        <w:t>Waste Receptacles</w:t>
        <w:tab/>
      </w:r>
    </w:p>
    <w:p>
      <w:pPr>
        <w:pStyle w:val="PlainText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ind w:left="360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 xml:space="preserve">Clinical Equipment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xam Tables (with retractable stirrups)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ool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Blood Drawing Chair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ooseneck / Halogen Lamp / Woods Lamp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all Mount BP Gauge or Cuffs (Adult/Child)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all Mount Otoscope-Opthamaloscope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all Mount Sharps Container, Paper Tower Dispenser, and Soap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 Sink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rmometer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ak Flow Meter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hole Blood Glucose Monitor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coliometer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udiometer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emocue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frigerator/Freezer </w:t>
      </w:r>
    </w:p>
    <w:p>
      <w:pPr>
        <w:pStyle w:val="PlainText"/>
        <w:ind w:left="720" w:hanging="0"/>
        <w:rPr/>
      </w:pPr>
      <w:r>
        <w:rPr>
          <w:rFonts w:cs="Helvetica" w:ascii="Helvetica" w:hAnsi="Helvetica"/>
        </w:rPr>
        <w:t xml:space="preserve">Height / Weight Scale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icroscope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bulizer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ye Chart &amp; Eye Cover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ngle Container for Crash Cart Supplies (i.e. Out-Of-Clinic Emergency)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ep-on Garbage Cans 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entrifuge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ncubator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tethoscope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eak Flow Meter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harps Container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Mayo Stand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Wheelchair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Emergency Bag / Cart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Oxygen Canister with Face Mask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rivacy Screen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Refrigerator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Refrigerator Thermometer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oap / Paper Towel Dispensers</w:t>
      </w:r>
    </w:p>
    <w:p>
      <w:pPr>
        <w:pStyle w:val="PlainText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ind w:left="360" w:hanging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acility Features</w:t>
      </w:r>
    </w:p>
    <w:p>
      <w:pPr>
        <w:pStyle w:val="PlainTex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ound Proofing </w:t>
      </w:r>
    </w:p>
    <w:p>
      <w:pPr>
        <w:pStyle w:val="PlainText"/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nks in or just outside Exam Rooms </w:t>
      </w:r>
    </w:p>
    <w:p>
      <w:pPr>
        <w:pStyle w:val="PlainText"/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athrooms </w:t>
      </w:r>
    </w:p>
    <w:p>
      <w:pPr>
        <w:pStyle w:val="PlainText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lainText"/>
        <w:ind w:left="36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PlainText"/>
        <w:ind w:left="72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sectPr>
      <w:type w:val="nextPage"/>
      <w:pgSz w:w="12240" w:h="15840"/>
      <w:pgMar w:left="1319" w:right="1319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57:00Z</dcterms:created>
  <dc:creator>Tammis Alexander</dc:creator>
  <dc:description/>
  <cp:keywords/>
  <dc:language>en-US</dc:language>
  <cp:lastModifiedBy>Tammis Alexander</cp:lastModifiedBy>
  <cp:lastPrinted>2001-06-05T14:16:00Z</cp:lastPrinted>
  <dcterms:modified xsi:type="dcterms:W3CDTF">2008-06-11T04:57:00Z</dcterms:modified>
  <cp:revision>2</cp:revision>
  <dc:subject/>
  <dc:title>Return to School-Based Health Centers: Implementation Tools</dc:title>
</cp:coreProperties>
</file>