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inical Laboratory Improvement Amendments of 1988 (CLIA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ensure quality laboratory testing and specimen collection through participation in and compliance with the CLIA program where appropriate.  The center will have a certificate of waiver, a certificate for provider performed microscopy procedures, or a registration certificat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boratory manual that includes copies of manufacturer’s instructions and quality control procedures is keep current and accessibl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boratory equipment is labeled, in working order, and calibrated on an annual basi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/>
      </w:pPr>
      <w:r>
        <w:rPr>
          <w:rFonts w:cs="Arial" w:ascii="Arial" w:hAnsi="Arial"/>
          <w:szCs w:val="24"/>
        </w:rPr>
        <w:t>The following CLIA waved tests may be performed on site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stick or tablet reagent urinalysis (non-automated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al occult bloo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ulation tes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ine pregnancy tes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ythrocyte sedimentation rate (non-automated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moglobin (automated) by single analyte instruments with self-contained or component features to perform specimen-reagent interaction, providing direct measurement and readou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/>
      </w:pPr>
      <w:r>
        <w:rPr>
          <w:rFonts w:cs="Arial" w:ascii="Arial" w:hAnsi="Arial"/>
          <w:szCs w:val="24"/>
        </w:rPr>
        <w:t>Cholesterol tes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glucose by glucose monitoring devices cleared by the FDA, specifically for home 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id strep scree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 xml:space="preserve">Other tests as indicated by Guidelines Adolescent Preventative Services (GAPS) or Bright Futures and medical symptoms / conditions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 to sponsoring agency for procedures on individual test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A certificate is current and must be available or displayed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tests need to be logged in appropriate lab log sheet or system for tracking tests </w:t>
        <w:br/>
        <w:t>performed and resul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 tests in student’s health record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More information may be found on the Internet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fda.gov/cdrh/clia/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and related links.</w:t>
      </w:r>
    </w:p>
    <w:p>
      <w:pPr>
        <w:pStyle w:val="Normal"/>
        <w:spacing w:lineRule="exact" w:line="240"/>
        <w:jc w:val="center"/>
        <w:rPr>
          <w:rFonts w:ascii="Helvetica" w:hAnsi="Helvetica" w:cs="Helvetica"/>
          <w:color w:val="0000FF"/>
          <w:sz w:val="22"/>
          <w:szCs w:val="24"/>
        </w:rPr>
      </w:pPr>
      <w:r>
        <w:rPr>
          <w:rFonts w:cs="Helvetica" w:ascii="Helvetica" w:hAnsi="Helvetica"/>
          <w:color w:val="0000FF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.gov/medicaid/clia/faq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55:00Z</dcterms:created>
  <dc:creator>Tammis Alexander</dc:creator>
  <dc:description/>
  <cp:keywords/>
  <dc:language>en-US</dc:language>
  <cp:lastModifiedBy>Tammis Alexander</cp:lastModifiedBy>
  <cp:lastPrinted>2008-05-12T20:59:00Z</cp:lastPrinted>
  <dcterms:modified xsi:type="dcterms:W3CDTF">2008-07-20T03:55:00Z</dcterms:modified>
  <cp:revision>2</cp:revision>
  <dc:subject/>
  <dc:title>(Program Title)</dc:title>
</cp:coreProperties>
</file>