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alth Information Portability and Accountability Act (HIPAA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/>
      </w:pPr>
      <w:r>
        <w:rPr>
          <w:rFonts w:cs="Arial" w:ascii="Arial" w:hAnsi="Arial"/>
          <w:color w:val="000000"/>
          <w:sz w:val="20"/>
        </w:rPr>
        <w:t xml:space="preserve">(Adapted from UNM Department of Pediatrics, Envision NM Program and NASBHC, </w:t>
      </w:r>
      <w:hyperlink r:id="rId2">
        <w:r>
          <w:rPr>
            <w:rStyle w:val="InternetLink"/>
            <w:rFonts w:cs="Arial" w:ascii="Arial" w:hAnsi="Arial"/>
            <w:sz w:val="20"/>
          </w:rPr>
          <w:t>http://www.nasbhc.org/site/c.jsJPKWPFJrH/b.2564543/apps/s/content.asp?ct=3875729</w:t>
        </w:r>
      </w:hyperlink>
      <w:r>
        <w:rPr>
          <w:rFonts w:cs="Arial" w:ascii="Arial" w:hAnsi="Arial"/>
          <w:color w:val="000000"/>
          <w:sz w:val="20"/>
        </w:rPr>
        <w:t>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liance with HIPAA, the SBHC assures that individual students’ health information is properly protected while allowing the flow of health information needed to provide and promote high quality school-based health car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fin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Health Insurance Portability and Accountability Act of 1996 (HIPAA), Public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Law 104-191, was enacted on August 21, 1996.  It establishes, for the first time, a set of national standards for the protection of certain health information. The standards address the use and disclosure of individuals’ health information—called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rotected health information” by organizations subject to the Privacy Rule — called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vered entities,” as well as standards for individuals' privacy rights to understand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nd control how their health information is used. </w:t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SBHC staff are required to obtain authorization in order to use or disclose protected health information for any purpo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ent is the personal representative of a minor who is not emancipated. A student who is age 18 or older, or is emancipated, is considered to be an individual with righ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vidual students have access to their own protected health information. For unemancipated minors, parents have that access as personal representatives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</w:rPr>
        <w:t>If state or other law explicitly requires information to be disclosed to a parent, the Rule allows the School-Based Health Care provider to comply with that law and to disclose the information.</w:t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/>
          <w:i/>
          <w:color w:val="0000FF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473.7pt;height:140.55pt;mso-wrap-style:none;v-text-anchor:middle;rotation:315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6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bhc.org/site/c.jsJPKWPFJrH/b.2564543/apps/s/content.asp?ct=38757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51:00Z</dcterms:created>
  <dc:creator>Tammis Alexander</dc:creator>
  <dc:description/>
  <cp:keywords/>
  <dc:language>en-US</dc:language>
  <cp:lastModifiedBy>Laura Brey</cp:lastModifiedBy>
  <cp:lastPrinted>2008-09-11T16:42:00Z</cp:lastPrinted>
  <dcterms:modified xsi:type="dcterms:W3CDTF">2008-09-11T21:51:00Z</dcterms:modified>
  <cp:revision>2</cp:revision>
  <dc:subject/>
  <dc:title>(Program Title)</dc:title>
</cp:coreProperties>
</file>