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HA Complianc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will be in compliance with the US Department of Labor Occupational Safety and Health Administration (OSHA) rules for safety of the staff and stud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taff will receive yearly training OHSA rules and requirem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and sponsoring agency will review OSHA rules and requirements and provide updates on a yearly basi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site will complete a yearly review appropriate plans and practic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have in place the following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Borne Pathogen Exposure Pla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ectious Waste Management Pla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hazard Waste Management Pla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taff will practice Standard Universal Precautions at all tim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further information on OHSA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www.osha.gov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8:00Z</dcterms:created>
  <dc:creator>Tammis Alexander</dc:creator>
  <dc:description/>
  <cp:keywords/>
  <dc:language>en-US</dc:language>
  <cp:lastModifiedBy>Tammis Alexander</cp:lastModifiedBy>
  <cp:lastPrinted>2008-05-12T21:01:00Z</cp:lastPrinted>
  <dcterms:modified xsi:type="dcterms:W3CDTF">2008-07-21T16:18:00Z</dcterms:modified>
  <cp:revision>2</cp:revision>
  <dc:subject/>
  <dc:title>(Program Title)</dc:title>
</cp:coreProperties>
</file>