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-BASED HEALTH CENTERS POLICIES AND PROCEDURE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vision and Contact Standard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the policy of the School-Based Health Center (SBHC) Program that the Mental Health Provider (MHP) and Alcohol and Drug Specialist (ADS) will adhere to state guidelines regarding clinical supervision and contact standards described below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2"/>
        </w:numPr>
        <w:spacing w:lineRule="exact" w:line="240"/>
        <w:ind w:left="720" w:hanging="270"/>
        <w:rPr>
          <w:rFonts w:cs="Arial"/>
          <w:sz w:val="22"/>
        </w:rPr>
      </w:pPr>
      <w:r>
        <w:rPr>
          <w:rFonts w:cs="Arial"/>
          <w:sz w:val="22"/>
        </w:rPr>
        <w:t>Super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spacing w:lineRule="exact" w:line="240"/>
        <w:ind w:left="11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havioral Health clinicians shall receive a minimum of one hour of </w:t>
        <w:br/>
        <w:t xml:space="preserve">clinical supervision from a clinical supervisor every two weeks. Clinicians with less than one year experience and/or unlicensed clinicians shall </w:t>
        <w:br/>
        <w:t>receive weekly supervision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spacing w:lineRule="exact" w:line="240"/>
        <w:ind w:left="11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ing one year of employment, the Clinical Supervisor may alter the requirement of weekly supervision for unlicensed clinicians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spacing w:lineRule="exact" w:line="240"/>
        <w:ind w:left="11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linician is responsible for scheduling the required supervision time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spacing w:lineRule="exact" w:line="240"/>
        <w:ind w:left="11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linician should bring the clinical chart for review by the supervisor, and should be organized, prepared, and succinct in presenting a case. Systems issues and site-related concerns should also be addressed at supervision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</w:tabs>
        <w:spacing w:lineRule="exact" w:line="240"/>
        <w:ind w:left="1170" w:right="-72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 notes will be kept on file for review as required by applicable state laws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-3150" w:leader="none"/>
          <w:tab w:val="left" w:pos="0" w:leader="none"/>
        </w:tabs>
        <w:spacing w:lineRule="exact" w:line="240" w:before="0" w:after="60"/>
        <w:ind w:left="720" w:hanging="270"/>
        <w:rPr>
          <w:rFonts w:cs="Arial"/>
          <w:sz w:val="22"/>
        </w:rPr>
      </w:pPr>
      <w:r>
        <w:rPr>
          <w:rFonts w:cs="Arial"/>
          <w:sz w:val="22"/>
        </w:rPr>
        <w:t>Contact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right="-1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your supervisor for clinical support as soon as possible in the following circumstances: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right="-1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spacing w:lineRule="exact" w:line="240" w:before="0" w:after="6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-threatening situations—suicidal/homicidal, or involving accessing hospitalization for a client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spacing w:lineRule="exact" w:line="240" w:before="0" w:after="6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linical consultation regarding hospitalization of a client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spacing w:lineRule="exact" w:line="240" w:before="0" w:after="6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sis situations involving the police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spacing w:lineRule="exact" w:line="240" w:before="0" w:after="60"/>
        <w:ind w:left="1260" w:right="-1080" w:hanging="360"/>
        <w:rPr/>
      </w:pPr>
      <w:r>
        <w:rPr>
          <w:rFonts w:cs="Arial" w:ascii="Arial" w:hAnsi="Arial"/>
          <w:sz w:val="22"/>
        </w:rPr>
        <w:t>Personal safety issues—</w:t>
      </w:r>
      <w:r>
        <w:rPr>
          <w:rFonts w:cs="Arial" w:ascii="Arial" w:hAnsi="Arial"/>
          <w:b/>
          <w:sz w:val="22"/>
        </w:rPr>
        <w:t>under no circumstances should an MHP/ADS remain in an unsafe situation</w:t>
      </w:r>
      <w:r>
        <w:rPr>
          <w:rFonts w:cs="Arial" w:ascii="Arial" w:hAnsi="Arial"/>
          <w:sz w:val="22"/>
        </w:rPr>
        <w:t>; she/he should remove oneself from the situation immediately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spacing w:lineRule="exact" w:line="240" w:before="0" w:after="6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tial legal enmeshments—custody issues, runaway behavior, involuntary hospitalizations, conflicts between agencies, potential court involvement such as subpoenas and court orders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spacing w:lineRule="exact" w:line="240" w:before="0" w:after="60"/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dents involving the media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40080" o:spid="shape_0" fillcolor="silver" stroked="f" o:allowincell="f" style="position:absolute;margin-left:-20.9pt;margin-top:268.6pt;width:473.7pt;height:1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06:00Z</dcterms:created>
  <dc:creator>Tammis Alexander</dc:creator>
  <dc:description/>
  <cp:keywords/>
  <dc:language>en-US</dc:language>
  <cp:lastModifiedBy>Tammis Alexander</cp:lastModifiedBy>
  <cp:lastPrinted>2002-03-19T10:01:00Z</cp:lastPrinted>
  <dcterms:modified xsi:type="dcterms:W3CDTF">2008-08-28T15:29:00Z</dcterms:modified>
  <cp:revision>3</cp:revision>
  <dc:subject/>
  <dc:title>(Program Title)</dc:title>
</cp:coreProperties>
</file>