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 CREEK AND RIVERSIDE HEALTH CENTER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.O. Box 70, Dawes, WV 2505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304)595-50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:  Archiving SBHC Records</w:t>
        <w:tab/>
        <w:tab/>
        <w:tab/>
        <w:tab/>
        <w:tab/>
        <w:t>Policy No. 1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epartment: SBH</w:t>
        <w:tab/>
        <w:tab/>
        <w:tab/>
        <w:tab/>
        <w:tab/>
        <w:tab/>
        <w:tab/>
        <w:t>Date of Original: 7-17-03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1 of 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pacing w:lineRule="exact" w:line="244"/>
        <w:ind w:left="4" w:right="2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licy: </w:t>
      </w:r>
    </w:p>
    <w:p>
      <w:pPr>
        <w:pStyle w:val="Style14"/>
        <w:ind w:left="4" w:right="275" w:hanging="0"/>
        <w:rPr>
          <w:rFonts w:ascii="Calibri" w:hAnsi="Calibri" w:cs="Calibri"/>
        </w:rPr>
      </w:pPr>
      <w:r>
        <w:rPr>
          <w:rFonts w:cs="Calibri" w:ascii="Calibri" w:hAnsi="Calibri"/>
        </w:rPr>
        <w:t>Computer Medical Records will be maintained on all current clients on Clinical Fusion software.  This policy serves as a guide for medical record archiving from Clinic Fusion.</w:t>
      </w:r>
    </w:p>
    <w:p>
      <w:pPr>
        <w:pStyle w:val="Style14"/>
        <w:spacing w:before="249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cedure: </w:t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SBHC will maintain current clients’ demographics and visit information on Clinical Fusion software.  A current client/patient is an enrolled student at Riverside High School who is also enrolled in the SBHC.</w:t>
      </w:r>
    </w:p>
    <w:p>
      <w:pPr>
        <w:pStyle w:val="Style1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ach school year, students will be archived from Clinical Fusion.  This will allow reports to be generated based on current SBHC clients/patients.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arts will continue to be kept at Riverside Health Center after being archived.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en a patient is inactive for three years, that patient chart will be transferred to Cabin Creek Health Center for storage.  See policy on inactive patients for storage process.</w:t>
      </w:r>
    </w:p>
    <w:sectPr>
      <w:type w:val="nextPage"/>
      <w:pgSz w:w="12240" w:h="15840"/>
      <w:pgMar w:left="1632" w:right="1279" w:gutter="0" w:header="0" w:top="20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26:00Z</dcterms:created>
  <dc:creator> </dc:creator>
  <dc:description/>
  <cp:keywords/>
  <dc:language>en-US</dc:language>
  <cp:lastModifiedBy> </cp:lastModifiedBy>
  <dcterms:modified xsi:type="dcterms:W3CDTF">2008-04-20T16:30:00Z</dcterms:modified>
  <cp:revision>3</cp:revision>
  <dc:subject/>
  <dc:title/>
</cp:coreProperties>
</file>