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80"/>
          <w:sz w:val="48"/>
        </w:rPr>
      </w:pPr>
      <w:r>
        <w:rPr>
          <w:rFonts w:cs="Arial" w:ascii="Arial" w:hAnsi="Arial"/>
          <w:color w:val="000080"/>
          <w:sz w:val="48"/>
        </w:rPr>
        <w:t>Clinical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48"/>
        </w:rPr>
      </w:pPr>
      <w:r>
        <w:rPr>
          <w:rFonts w:cs="Arial" w:ascii="Arial" w:hAnsi="Arial"/>
          <w:color w:val="000000"/>
          <w:sz w:val="48"/>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i/>
          <w:i/>
          <w:color w:val="000080"/>
          <w:sz w:val="28"/>
        </w:rPr>
      </w:pPr>
      <w:r>
        <w:rPr>
          <w:b/>
          <w:i/>
          <w:color w:val="000080"/>
          <w:sz w:val="28"/>
        </w:rPr>
        <w:t>Guidance for development of a policy and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8"/>
        </w:rPr>
      </w:pPr>
      <w:r>
        <w:rPr>
          <w:i/>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8"/>
        </w:rPr>
      </w:pPr>
      <w:r>
        <w:rPr>
          <w:i/>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8"/>
        <w:rPr>
          <w:i/>
          <w:i/>
          <w:color w:val="000000"/>
          <w:sz w:val="28"/>
          <w:lang w:val="en-US" w:eastAsia="en-US"/>
        </w:rPr>
      </w:pPr>
      <w:r>
        <w:rPr>
          <w:i/>
          <w:color w:val="000000"/>
          <w:sz w:val="28"/>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943600" cy="24130"/>
                <wp:effectExtent l="0" t="0" r="0" b="0"/>
                <wp:wrapNone/>
                <wp:docPr id="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8"/>
        </w:rPr>
      </w:pPr>
      <w:r>
        <w:rPr>
          <w:i/>
          <w:color w:val="000000"/>
          <w:sz w:val="28"/>
        </w:rPr>
      </w:r>
    </w:p>
    <w:p>
      <w:pPr>
        <w:sectPr>
          <w:footerReference w:type="default" r:id="rId2"/>
          <w:type w:val="nextPage"/>
          <w:pgSz w:w="12240" w:h="15840"/>
          <w:pgMar w:left="1800" w:right="2520" w:gutter="0" w:header="0" w:top="1440" w:footer="720" w:bottom="77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 number of issues relating to clinical/medical records must be consid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first is what type of record will be utilized, to ensure consistent and thorough charting and documentation of all visits, including medical, counseling, health education, and health pro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rPr>
      </w:pPr>
      <w:r>
        <w:br w:type="column"/>
      </w:r>
      <w:r>
        <w:rPr>
          <w:vanish/>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ssues must also be considered relating to how and where records will be stored, retained, what mechanisms will guide the release of and acquisition of information in records, special tracings necessary to ensure strict confidentiality, and audits of th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rPr>
      </w:pPr>
      <w:r>
        <w:rPr>
          <w:vanish/>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chool-based centers often have to take special precautions to ensure the security of records, especially if other school personnel have access to the center’s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adolescent health center staff should also be familiar with the Health Insurance Portability and Accountability Act (HIPAA laws) as it relates to protection of confidentiality and personally identifiable health information. Each client should have a signed HIPAA acknowledgement on fi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8"/>
        </w:rPr>
      </w:pPr>
      <w:r>
        <w:rPr>
          <w:b/>
          <w:i/>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8"/>
        </w:rPr>
      </w:pPr>
      <w:r>
        <w:rPr>
          <w:b/>
          <w:i/>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8"/>
        </w:rPr>
      </w:pPr>
      <w:r>
        <w:rPr>
          <w:b/>
          <w:i/>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8"/>
        </w:rPr>
      </w:pPr>
      <w:r>
        <w:rPr>
          <w:b/>
          <w:i/>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8"/>
        </w:rPr>
      </w:pPr>
      <w:r>
        <w:rPr>
          <w:b/>
          <w:i/>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4"/>
        </w:rPr>
      </w:pPr>
      <w:r>
        <w:rPr>
          <w:b/>
          <w:i/>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sectPr>
          <w:footerReference w:type="default" r:id="rId3"/>
          <w:type w:val="nextPage"/>
          <w:pgSz w:w="12240" w:h="15840"/>
          <w:pgMar w:left="1800" w:right="1800" w:gutter="0" w:header="0" w:top="1440" w:footer="720" w:bottom="776"/>
          <w:pgNumType w:fmt="decimal"/>
          <w:cols w:num="3" w:space="720" w:equalWidth="true" w:sep="false"/>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sz w:val="24"/>
        </w:rPr>
      </w:pPr>
      <w:r>
        <w:rPr>
          <w:rFonts w:cs="Arial" w:ascii="Arial" w:hAnsi="Arial"/>
          <w:color w:val="000080"/>
          <w:sz w:val="48"/>
        </w:rPr>
        <w:t>Clinical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olicy:</w:t>
        <w:tab/>
        <w:tab/>
        <w:tab/>
        <w:t>All clients will have a clinical record established up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4"/>
        </w:rPr>
      </w:pPr>
      <w:r>
        <w:rPr>
          <w:color w:val="000000"/>
          <w:sz w:val="24"/>
        </w:rPr>
        <w:t>enrollment for services which shall be maintained by the health center.</w:t>
        <w:tab/>
        <w:t>The health center shall maintain the clinical record until the client is no longer eligible or receiving services at the center, at which time the record shall be managed by the sponsoring ag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color w:val="000000"/>
          <w:sz w:val="24"/>
        </w:rPr>
        <w:t>Effective Date:</w:t>
        <w:tab/>
      </w:r>
      <w:r>
        <w:rPr>
          <w:color w:val="000000"/>
          <w:sz w:val="24"/>
          <w:u w:val="single"/>
        </w:rPr>
        <w:t xml:space="preserve">                              </w:t>
      </w:r>
      <w:r>
        <w:rPr>
          <w:color w:val="000000"/>
          <w:sz w:val="24"/>
        </w:rPr>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rPr>
      </w:pPr>
      <w:r>
        <w:rPr>
          <w:color w:val="000000"/>
          <w:sz w:val="24"/>
        </w:rPr>
        <w:t>Approved By:</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rPr>
      </w:pPr>
      <w:r>
        <w:rPr>
          <w:color w:val="000000"/>
          <w:sz w:val="24"/>
        </w:rPr>
        <w:t>Revised:</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943600" cy="24130"/>
                <wp:effectExtent l="0" t="0" r="0" b="0"/>
                <wp:wrapNone/>
                <wp:docPr id="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4"/>
        </w:rPr>
      </w:pPr>
      <w:r>
        <w:rPr>
          <w:rFonts w:cs="Arial" w:ascii="Arial" w:hAnsi="Arial"/>
          <w:b/>
          <w:i/>
          <w:color w:val="000000"/>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8"/>
        </w:rPr>
      </w:pPr>
      <w:r>
        <w:rPr>
          <w:b/>
          <w:i/>
          <w:color w:val="000000"/>
          <w:sz w:val="28"/>
        </w:rPr>
        <w:t>Procedur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8"/>
        </w:rPr>
      </w:pPr>
      <w:r>
        <w:rPr>
          <w:b/>
          <w:i/>
          <w:color w:val="000000"/>
          <w:sz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1. Clinical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clinical (medical) record is the property of the sponsoring agency.  If specialized clinicians maintain separate files (e.g. social worker case notes), a notation will be made in the record to that eff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2. 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ll records at the health center will be handled and stored in locked cabinets in a locked room when unattended by health center staff. During center hours, no record shall be left unattended, in an exam room or other unsecured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ll information on health center clients is confidential and a Consent to Release Information form must be completed by the client and/or parent before records information is released, except as provided by law and for third-party bi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b/>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3. Release of Medical             Information to the             Client, Parent, or               Non-custodial P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rPr>
      </w:pPr>
      <w:r>
        <w:rPr>
          <w:color w:val="000000"/>
        </w:rPr>
        <w:t xml:space="preserve">In order to protect the client’s rights with respect to privileged information contained in the medical records, information in th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record will be released according to the following procedur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color w:val="000000"/>
        </w:rPr>
        <w:t></w:t>
      </w:r>
      <w:r>
        <w:rPr>
          <w:color w:val="000000"/>
        </w:rPr>
        <w:tab/>
        <w:t>Staff will inquire as to the reasons a client (current or former), or parent ,desires his or her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color w:val="000000"/>
        </w:rPr>
        <w:t></w:t>
      </w:r>
      <w:r>
        <w:rPr>
          <w:color w:val="000000"/>
        </w:rPr>
        <w:tab/>
        <w:t xml:space="preserve">Staff will explain to the inquirer that 24 hours is needed to prepare th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record and to contact the medical direc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color w:val="000000"/>
        </w:rPr>
        <w:t></w:t>
      </w:r>
      <w:r>
        <w:rPr>
          <w:color w:val="000000"/>
        </w:rPr>
        <w:tab/>
        <w:t>A Release of Information form will be signed by all appropriate parties.</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An appointment will be made to view the record at the end of the 24-hour perio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color w:val="000000"/>
        </w:rPr>
        <w:t></w:t>
      </w:r>
      <w:r>
        <w:rPr>
          <w:color w:val="000000"/>
        </w:rPr>
        <w:tab/>
        <w:t>Staff will notify the medical director of the reques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rFonts w:cs="Symbol" w:ascii="Symbol" w:hAnsi="Symbol"/>
          <w:color w:val="000000"/>
        </w:rPr>
        <w:t></w:t>
      </w:r>
      <w:r>
        <w:rPr>
          <w:color w:val="000000"/>
        </w:rPr>
        <w:tab/>
        <w:t>When a client or parent comes for the appointment, proper identification will be requir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color w:val="000000"/>
        </w:rPr>
        <w:t></w:t>
      </w:r>
      <w:r>
        <w:rPr>
          <w:color w:val="000000"/>
        </w:rPr>
        <w:tab/>
        <w:t>The record will be viewed in the presence of health center staf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color w:val="000000"/>
        </w:rPr>
        <w:t></w:t>
      </w:r>
      <w:r>
        <w:rPr>
          <w:color w:val="000000"/>
        </w:rPr>
        <w:tab/>
        <w:t>If a copy of the record is requested, necessary copies will be mad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rFonts w:cs="Symbol" w:ascii="Symbol" w:hAnsi="Symbol"/>
          <w:color w:val="000000"/>
        </w:rPr>
        <w:t></w:t>
      </w:r>
      <w:r>
        <w:rPr>
          <w:color w:val="000000"/>
        </w:rPr>
        <w:tab/>
        <w:t>In the event that the record contains information in which parental consent for treatment is not required, in accordance with applicable laws, this portion of the record will not be allowed to be view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color w:val="000000"/>
        </w:rPr>
        <w:t></w:t>
      </w:r>
      <w:r>
        <w:rPr>
          <w:color w:val="000000"/>
        </w:rPr>
        <w:tab/>
        <w:t>In accordance with applicable laws and upon proper identification, non-custodial parents or a parent with joint custody will be allowed to view and obtain copies of their child’s record, according to the above procedures.  All efforts will be made to notify the custodial p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b/>
          <w:i/>
          <w:color w:val="000000"/>
        </w:rPr>
        <w:t xml:space="preserve">4. Request for Release of        Health Information to        Other Health Provid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b/>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vanish/>
          <w:color w:val="000000"/>
        </w:rPr>
      </w:pPr>
      <w:r>
        <w:rPr>
          <w:color w:val="000000"/>
        </w:rPr>
        <w:t xml:space="preserve">When other health providers request information on a health center client, the Authorization to Release Information form must be completed with a client’s or parent’s authorization on the bottom, with one exce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vanish/>
          <w:color w:val="000000"/>
        </w:rPr>
      </w:pPr>
      <w:r>
        <w:rPr>
          <w:b/>
          <w:i/>
          <w:vanish/>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accordance with Public Act 488, of 1988, the Authorization to Release Information for Communicable and Serious Communicable Diseases or Infections form will be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Prior to releasing information, health center staff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heck for the n</w:t>
      </w:r>
      <w:r>
        <w:rPr/>
        <w:t>ame on release for established client and proper signature on relea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tab/>
        <w:t>Review record to identify what can be/needs to be sent, including: immunization record, history and physical examination, growth chart, consultation reports, lab reports, X-ray and/or radiology reports, and progress no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tab/>
        <w:t>Copy all records requested and stamp confidenti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tab/>
        <w:t>Mail the copies to physician by certified ma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tab/>
        <w:t>Record in the chart the date, what was sent, and to who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records are subpoenaed by a court, prior to releasing information, appropriate staff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te medical records and documents reques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tab/>
        <w:t xml:space="preserve">Send the chart to the attending clinician for review, requesting the chart to be returned within a three-day period, with </w:t>
      </w:r>
      <w:r>
        <w:rPr>
          <w:b/>
          <w:u w:val="single"/>
        </w:rPr>
        <w:t>only</w:t>
      </w:r>
      <w:r>
        <w:rPr/>
        <w:t xml:space="preserve"> those materials requested by the courts no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tab/>
        <w:t>Make legible copies and stamp confidenti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tab/>
        <w:t>Mail the copies by certified ma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rPr>
        <w:t></w:t>
      </w:r>
      <w:r>
        <w:rPr/>
        <w:tab/>
        <w:t>Record in the chart the date, what was sent, and to who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5. Request to Obtain              Health Information from     Other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hen center staff requires information on a health center client, the Authorization to Release Information form must be completed with appropriate authorization on the bottom, with one exception; in accordance with Public Act 488, of 1988, the Authorization to Release Information for Communicable and Serious Communicable Diseases or Infections form will be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information received on clients will be given to the clinician requesting the information for review and initialing.  This information will be incorporated into the client’s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6. Special Trac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order to protect the privacy of clients who have been confidentially counseled, tested, or treated for HIV/AIDS, a special coding system will be developed for designating this in their records.  The HIV/AIDS visit and testing information will be kept in a file separate from their central clinical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b/>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7. Documenting Collateral       Cont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ll phone calls and conversations relating to client care will be recorded in the clinical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8. Record Aud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t>All clinical records audited for funding and/or for compliance with quality assurance (continuous quality improvement) plans, as required by the sponsoring agency, MDCH or other governing agencies, shall remain on health center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vanish/>
          <w:color w:val="000000"/>
        </w:rPr>
      </w:pPr>
      <w:r>
        <w:rPr>
          <w:b/>
          <w:i/>
          <w:vanish/>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vanish/>
          <w:color w:val="000000"/>
        </w:rPr>
      </w:pPr>
      <w:r>
        <w:rPr>
          <w:b/>
          <w:i/>
          <w:vanish/>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9. Retention and Purging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All clinical records retained on active clients will be triple-locked (e.g., in a locked file cabinet, in a locked room, in a locked building). Once eligibility has ceased or client is no longer accessing services, the record will be microfilmed and stored by the sponsoring health agency in a secured lo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Clinical records will be reviewed and purged annually.  Each clinical record will be checked for name, birth date, last date of service.  Clinical records can be purged if: a client has not been seen in seven years or until client is 22 years old, whichever is long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rPr>
        <w:t>Purged clinical records are filed alphabetically, recorded on the Inactive Log and sent to the sponsoring agency for microfilming and subsequent shredding.</w:t>
      </w:r>
    </w:p>
    <w:sectPr>
      <w:type w:val="continuous"/>
      <w:pgSz w:w="12240" w:h="15840"/>
      <w:pgMar w:left="1800" w:right="180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80"/>
      </w:rPr>
    </w:pPr>
    <w:r>
      <w:rPr>
        <w:color w:val="000080"/>
      </w:rPr>
      <w:t>Michigan Child and Adolescent Health Centers: Clinical Adolescent Health Center Resource Manual</w:t>
    </w:r>
  </w:p>
  <w:p>
    <w:pPr>
      <w:pStyle w:val="Footer"/>
      <w:rPr/>
    </w:pPr>
    <w:r>
      <w:rPr>
        <w:color w:val="000080"/>
      </w:rPr>
      <w:t>Rev. 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80"/>
      </w:rPr>
      <w:t>Michigan Child and Adolescent Health Centers: Clinical Adolescent Health Center Resource Manual</w:t>
    </w:r>
  </w:p>
  <w:p>
    <w:pPr>
      <w:pStyle w:val="Footer"/>
      <w:rPr/>
    </w:pPr>
    <w:r>
      <w:rPr>
        <w:color w:val="000080"/>
      </w:rPr>
      <w:t>Rev. 1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80"/>
      </w:rPr>
      <w:t>Michigan Child and Adolescent Health Centers: Clinical Adolescent Health Center Resource Manual</w:t>
    </w:r>
  </w:p>
  <w:p>
    <w:pPr>
      <w:pStyle w:val="Footer"/>
      <w:rPr/>
    </w:pPr>
    <w:r>
      <w:rPr>
        <w:color w:val="000080"/>
      </w:rPr>
      <w:t>Rev.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15:00Z</dcterms:created>
  <dc:creator> </dc:creator>
  <dc:description/>
  <cp:keywords/>
  <dc:language>en-US</dc:language>
  <cp:lastModifiedBy>Tammis Alexander</cp:lastModifiedBy>
  <dcterms:modified xsi:type="dcterms:W3CDTF">2008-05-21T22:15:00Z</dcterms:modified>
  <cp:revision>2</cp:revision>
  <dc:subject/>
  <dc:title>Section  I</dc:title>
</cp:coreProperties>
</file>