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cronym / Abbreviation Lis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his list of abbreviations is not meant to be all inclusive but includes common abbreviations found throughout the SBHC resources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lease visit the web for additional resources.  AstraZeneca’s Medilexicon is a good resources and is available at: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ttp://www.medilexicon.com/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COG:</w:t>
        <w:tab/>
        <w:tab/>
        <w:t>American College of Obstetricians and Gynecologists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ADA:  </w:t>
        <w:tab/>
        <w:tab/>
        <w:t>Americans with Disabilities Act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ADES:  </w:t>
        <w:tab/>
        <w:t>Alcohol and Drug Evaluation Special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KA:  </w:t>
        <w:tab/>
        <w:tab/>
        <w:t>Also Known As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AMA:  </w:t>
        <w:tab/>
        <w:tab/>
        <w:t>American Medical Association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AOD:  </w:t>
        <w:tab/>
        <w:tab/>
        <w:t>Alcohol and other drugs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ATOD:  </w:t>
        <w:tab/>
        <w:t>Alcohol, tobacco, and other drugs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BMI:  </w:t>
        <w:tab/>
        <w:tab/>
        <w:t>Body Mass Index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CDC:  </w:t>
        <w:tab/>
        <w:tab/>
        <w:t>Center for Disease Control and Preven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C:  </w:t>
        <w:tab/>
        <w:tab/>
        <w:t>Community Health Cen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D:  </w:t>
        <w:tab/>
        <w:tab/>
        <w:t>County Health Depart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IP:  </w:t>
        <w:tab/>
        <w:tab/>
        <w:t>Children’s Health Insuranc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N:  </w:t>
        <w:tab/>
        <w:tab/>
        <w:t>Community Health Nurse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CLIA:  </w:t>
        <w:tab/>
        <w:tab/>
        <w:t>Clinical Laboratory Improvement Amendm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PE:  </w:t>
        <w:tab/>
        <w:tab/>
        <w:t>Comprehensive Physical Ex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PR:  </w:t>
        <w:tab/>
        <w:tab/>
        <w:t>Cardiopulmonary resuscitation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CQI:  </w:t>
        <w:tab/>
        <w:tab/>
        <w:t>Continuous Quality Improv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A:  </w:t>
        <w:tab/>
        <w:tab/>
        <w:t>Did Not Arri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:  </w:t>
        <w:tab/>
        <w:tab/>
        <w:t>Direct Observation Therapy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DSM IV:  </w:t>
        <w:tab/>
        <w:t>Diagnostic and Statistical Manual of Mental Disorders, Fourth Edi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.g.:  </w:t>
        <w:tab/>
        <w:tab/>
        <w:t>For Examp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EO:  </w:t>
        <w:tab/>
        <w:tab/>
        <w:t>Equal Employment Opportun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QHC:  </w:t>
        <w:tab/>
        <w:t>Federally Qualified Health Cen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P:  </w:t>
        <w:tab/>
        <w:tab/>
        <w:t>Family Planning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FTE:  </w:t>
        <w:tab/>
        <w:tab/>
        <w:t>Full time equival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/U:  </w:t>
        <w:tab/>
        <w:tab/>
        <w:t>Follow Up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GAPS:  </w:t>
        <w:tab/>
        <w:t>Guidelines for Adolescent Preventive Services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HA:  </w:t>
        <w:tab/>
        <w:tab/>
        <w:t>Health Assista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/A:  </w:t>
        <w:tab/>
        <w:tab/>
        <w:t>Head Ach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ENT:  </w:t>
        <w:tab/>
        <w:t>Head, Eyes, Ears, Nose and Throat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Hgb/Hct:  </w:t>
        <w:tab/>
        <w:t>Hemaglobin/Hematocr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PAA:  </w:t>
        <w:tab/>
        <w:t>Health Insurance Portability and Accountability Act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HIV/AIDS:  </w:t>
        <w:tab/>
        <w:t>Human Immunodeficiency Virus / Acquired Immune Deficiency Syndro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Hx:  </w:t>
        <w:tab/>
        <w:tab/>
        <w:t>Health History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ICD-9 or 10: </w:t>
        <w:tab/>
        <w:t>International Classification of Disease Version 9 or 10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LPN:  </w:t>
        <w:tab/>
        <w:tab/>
        <w:t>Licensed Practical Nurse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MD:  </w:t>
        <w:tab/>
        <w:tab/>
        <w:t>Doctor of Medicine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MHC/MHP:  </w:t>
        <w:tab/>
        <w:t>Mental Health Counselor/Mental Health Provi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S:  </w:t>
        <w:tab/>
        <w:tab/>
        <w:t>Management Information Syst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LP:  </w:t>
        <w:tab/>
        <w:tab/>
        <w:t>Mid Level Practitioner / Provi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A:  </w:t>
        <w:tab/>
        <w:tab/>
        <w:t>Memorandum of Agre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U:  </w:t>
        <w:tab/>
        <w:tab/>
        <w:t>Memorandum of Understand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CQA:  </w:t>
        <w:tab/>
        <w:t>National Committee for Quality Assurance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NP:  </w:t>
        <w:tab/>
        <w:tab/>
        <w:t>Nurse Practitioner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OA:  </w:t>
        <w:tab/>
        <w:tab/>
        <w:t>Office Assista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CP:  </w:t>
        <w:tab/>
        <w:tab/>
        <w:t>Oral Contraceptives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OSHA:  </w:t>
        <w:tab/>
        <w:t>Occupational Safety and Health Association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OTC:  </w:t>
        <w:tab/>
        <w:tab/>
        <w:t>Over the Counter Medication (nonprescription)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PA:  </w:t>
        <w:tab/>
        <w:tab/>
        <w:t>Physician Assistant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PCP:  </w:t>
        <w:tab/>
        <w:tab/>
        <w:t>Primary Care Provi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:  </w:t>
        <w:tab/>
        <w:tab/>
        <w:t>Performance Improv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R:  </w:t>
        <w:tab/>
        <w:tab/>
        <w:t xml:space="preserve">Problem Oriented Record 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QA:  </w:t>
        <w:tab/>
        <w:tab/>
        <w:t>Quality Assur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:  </w:t>
        <w:tab/>
        <w:tab/>
        <w:t>Risk Assessment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RN:  </w:t>
        <w:tab/>
        <w:tab/>
        <w:t>Registered Nurse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SBHC:  </w:t>
        <w:tab/>
        <w:t>School-Based Health Cen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AP:  </w:t>
        <w:tab/>
        <w:t>Subjective, Objective, Assessment, P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: </w:t>
        <w:tab/>
        <w:tab/>
        <w:t>Sports Physical Exam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STD/STI:  </w:t>
        <w:tab/>
        <w:t>Sexually Transmitted Disease/Sexually Transmitted Inf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A:  </w:t>
        <w:tab/>
        <w:tab/>
        <w:t xml:space="preserve">Urinalysi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CC:  </w:t>
        <w:tab/>
        <w:tab/>
        <w:t>Well Child Chec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lexic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36:00Z</dcterms:created>
  <dc:creator>_</dc:creator>
  <dc:description/>
  <dc:language>en-US</dc:language>
  <cp:lastModifiedBy>Cassandre Saint-Preux</cp:lastModifiedBy>
  <cp:lastPrinted>2008-05-12T16:39:00Z</cp:lastPrinted>
  <dcterms:modified xsi:type="dcterms:W3CDTF">2012-01-10T16:36:00Z</dcterms:modified>
  <cp:revision>2</cp:revision>
  <dc:subject/>
  <dc:title>Acronym / Abbreviation List</dc:title>
</cp:coreProperties>
</file>