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WE SAY HERE STAYS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sz w:val="36"/>
        </w:rPr>
        <w:t>(Unless you give me permission to share it)</w:t>
      </w:r>
    </w:p>
    <w:p>
      <w:pPr>
        <w:pStyle w:val="Normal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re are exceptions to this rule: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f you: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you are being abused, physically and/or sexually</w:t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you are going to hurt yourself, or</w:t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/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you are going to hurt someone else.</w:t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a law has been broke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b/>
          <w:sz w:val="40"/>
        </w:rPr>
        <w:t>In these cases, I must contact someone to help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</w:rPr>
      </w:pPr>
      <w:r>
        <w:rPr>
          <w:rFonts w:cs="Helvetica" w:ascii="Helvetica" w:hAnsi="Helvetica"/>
          <w:b/>
          <w:color w:val="0000FF"/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7:00Z</dcterms:created>
  <dc:creator>Tammis Alexander</dc:creator>
  <dc:description/>
  <cp:keywords/>
  <dc:language>en-US</dc:language>
  <cp:lastModifiedBy>Tammis Alexander</cp:lastModifiedBy>
  <cp:lastPrinted>2002-04-04T14:46:00Z</cp:lastPrinted>
  <dcterms:modified xsi:type="dcterms:W3CDTF">2008-06-11T04:27:00Z</dcterms:modified>
  <cp:revision>2</cp:revision>
  <dc:subject/>
  <dc:title>WHAT WE SAY HERE STAYS HERE</dc:title>
</cp:coreProperties>
</file>