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ian Assessment T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nd Stress Fac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Name: 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nician: 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’s stres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k, “What 3 things do you think are causing you the most stress lately?”</w:t>
      </w:r>
    </w:p>
    <w:p>
      <w:pPr>
        <w:pStyle w:val="Normal"/>
        <w:rPr/>
      </w:pPr>
      <w:r>
        <w:rPr>
          <w:sz w:val="22"/>
          <w:szCs w:val="22"/>
        </w:rPr>
        <w:t>Mark the student’s top three areas of stress with 1, 2, and 3.  Place a checkmark beside other areas of stress or risk factors that apply for this stud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School failur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egative attitude about school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Low IQ/Learning problem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Attention problem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Hopelessnes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 xml:space="preserve"> “I don’t care anymore”(Apathy)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Bored all the tim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Medical problem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besity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Drug us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Alcohol us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Cigarette us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oor self-esteem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roblems with friend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roblems with family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roblems with dating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Being picked on/bullied/tea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Homosex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 xml:space="preserve"> Minority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regnancy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Death in family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Death of friend/other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Recent mov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Recent change in school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Traumatic experienc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Been abused or molested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Witness to violenc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My friends get into troubl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o one to talk to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o one understands m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Change in who is taking care of me (foster care, moved in with relative, etc)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o longer seeing parent or family member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</w:t>
      </w:r>
      <w:r>
        <w:rPr>
          <w:rFonts w:cs="Bookshelf Symbol 3;Symbol" w:ascii="Bookshelf Symbol 3;Symbol" w:hAnsi="Bookshelf Symbol 3;Symbol"/>
          <w:sz w:val="22"/>
          <w:szCs w:val="22"/>
        </w:rPr>
        <w:t>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mily’s stress:</w:t>
      </w:r>
    </w:p>
    <w:p>
      <w:pPr>
        <w:pStyle w:val="Normal"/>
        <w:rPr/>
      </w:pPr>
      <w:r>
        <w:rPr>
          <w:i/>
          <w:sz w:val="22"/>
          <w:szCs w:val="22"/>
        </w:rPr>
        <w:t>Ask, “What 3 things do you think are causing your family the most stress lately?”</w:t>
      </w:r>
    </w:p>
    <w:p>
      <w:pPr>
        <w:pStyle w:val="Normal"/>
        <w:rPr/>
      </w:pPr>
      <w:r>
        <w:rPr>
          <w:sz w:val="22"/>
          <w:szCs w:val="22"/>
        </w:rPr>
        <w:t>Mark the student’s family’s top three areas of stress with 1, 2, and 3.  Place a checkmark beside other areas of stress or risk factors that apply for this student’s fami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arent(s) under a lot of st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>Single parent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Mental illnes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Medical illness/injury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Violence at hom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Family member in jail/legal troubl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Drug us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Alcohol problem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Recent m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arent lost job</w:t>
      </w:r>
    </w:p>
    <w:p>
      <w:pPr>
        <w:pStyle w:val="Normal"/>
        <w:rPr>
          <w:rFonts w:ascii="Bookshelf Symbol 3;Symbol" w:hAnsi="Bookshelf Symbol 3;Symbol" w:cs="Bookshelf Symbol 3;Symbol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</w:rPr>
        <w:t></w:t>
      </w:r>
      <w:r>
        <w:rPr>
          <w:sz w:val="22"/>
          <w:szCs w:val="22"/>
        </w:rPr>
        <w:t xml:space="preserve">Parent works long hours or multiple </w:t>
        <w:tab/>
        <w:t>job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ov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ew baby in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 xml:space="preserve"> Parent remarried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Too many people living in hom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Divorce/separation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roblems with neighbors/friend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Family conflict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Death in family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Home broken into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Had something stolen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ool stress:</w:t>
      </w:r>
    </w:p>
    <w:p>
      <w:pPr>
        <w:pStyle w:val="Normal"/>
        <w:rPr/>
      </w:pPr>
      <w:r>
        <w:rPr>
          <w:i/>
          <w:sz w:val="22"/>
          <w:szCs w:val="22"/>
        </w:rPr>
        <w:t>Ask, “What 3 things do you think are most stressful about your school?”</w:t>
      </w:r>
    </w:p>
    <w:p>
      <w:pPr>
        <w:pStyle w:val="Normal"/>
        <w:rPr/>
      </w:pPr>
      <w:r>
        <w:rPr>
          <w:sz w:val="22"/>
          <w:szCs w:val="22"/>
        </w:rPr>
        <w:t>Mark the student’s school’s top three areas of stress with 1, 2, and 3.  Place a checkmark beside other areas of stress or risk factors that apply for this student’s neighborhood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High student/teacher ratio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>Curriculum isn’t relevant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>Low academic achievement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>Apat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>Disruptive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>Violenc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>School building in bad shap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>Weak adult leadership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>High staff turnover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>Teachers aren’t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>Few allowances for individual difference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olice presenc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 xml:space="preserve"> Lack of police presenc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ois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 xml:space="preserve"> Trash/pollution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Fighting between neighbor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Drug us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Alcohol 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Drug dealing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vercrowding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unity stres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k, “What 3 things do you think are most stressful about your neighborhood?”</w:t>
      </w:r>
    </w:p>
    <w:p>
      <w:pPr>
        <w:pStyle w:val="Normal"/>
        <w:rPr/>
      </w:pPr>
      <w:r>
        <w:rPr>
          <w:sz w:val="22"/>
          <w:szCs w:val="22"/>
        </w:rPr>
        <w:t>Mark the student’s neighborhood’s top three areas of stress with 1, 2, and 3.  Place a checkmark beside other areas of stress or risk factors that apply for this student’s neighborho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Violenc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olice presenc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 xml:space="preserve"> Lack of police presenc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ois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 xml:space="preserve"> Trash/pollution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Fighting between neighbor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Drug us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Alcohol us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Drug dealing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rostitution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othing to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</w:t>
      </w:r>
      <w:r>
        <w:rPr>
          <w:sz w:val="22"/>
          <w:szCs w:val="22"/>
        </w:rPr>
        <w:t xml:space="preserve"> Not safe to go outside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owhere to play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Poor transportation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o grocery stores, drug stores, etc.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Few community organization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Rats, bugs, other animals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o successful adults around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Neighborhood affected by disaster (fire, earthquake, flood, etc.)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vercrowding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  </w:t>
      </w:r>
      <w:r>
        <w:rPr>
          <w:rFonts w:cs="Bookshelf Symbol 3;Symbol" w:ascii="Bookshelf Symbol 3;Symbol" w:hAnsi="Bookshelf Symbol 3;Symbol"/>
          <w:sz w:val="22"/>
          <w:szCs w:val="22"/>
        </w:rPr>
        <w:t></w:t>
      </w:r>
      <w:r>
        <w:rPr>
          <w:sz w:val="22"/>
          <w:szCs w:val="22"/>
        </w:rPr>
        <w:t>Other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28:00Z</dcterms:created>
  <dc:creator>Default</dc:creator>
  <dc:description/>
  <cp:keywords/>
  <dc:language>en-US</dc:language>
  <cp:lastModifiedBy>Tammis Alexander</cp:lastModifiedBy>
  <dcterms:modified xsi:type="dcterms:W3CDTF">2008-03-04T17:28:00Z</dcterms:modified>
  <cp:revision>2</cp:revision>
  <dc:subject/>
  <dc:title>Clinician Assessment Tool</dc:title>
</cp:coreProperties>
</file>