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Cs w:val="24"/>
        </w:rPr>
        <w:t>PATIENT IDENTIFIER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DING AUDIT CHEAT SHE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YPE OF SERVICE PROVIDED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Preventive Health – New patient</w:t>
        <w:tab/>
        <w:tab/>
        <w:t>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Preventive Health – Established patient</w:t>
        <w:tab/>
        <w:t>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ounseling Services– No Physical Complai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time recorded in chart?    </w:t>
        <w:tab/>
        <w:t>YES _____</w:t>
        <w:tab/>
        <w:t>NO 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a counseling code used?   </w:t>
        <w:tab/>
        <w:t xml:space="preserve">YES _____ </w:t>
        <w:tab/>
        <w:t>NO 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valuation / Management Visit:  where counseling determines ti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the total time of the visit recorded     </w:t>
        <w:tab/>
        <w:tab/>
        <w:t>YES _____</w:t>
        <w:tab/>
        <w:t xml:space="preserve">NO _____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the time spent in counseling recorded    </w:t>
        <w:tab/>
        <w:t>YES _____   NO 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Is a counseling code used?                 </w:t>
        <w:tab/>
        <w:tab/>
        <w:t>YES _____   NO 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valuation / Management Visit – NEW PATIE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valuation / Management Visit – ESTABLISHED PATIE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PT &amp; ICD-9 CODES US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PT CODES</w:t>
        <w:tab/>
        <w:t>______</w:t>
        <w:tab/>
        <w:t>ICDE-9 CODES ______</w:t>
        <w:tab/>
        <w:tab/>
        <w:t>DO THE CPT/ICD-9 CODES</w:t>
      </w:r>
    </w:p>
    <w:p>
      <w:pPr>
        <w:pStyle w:val="Heading"/>
        <w:ind w:left="5760" w:firstLine="720"/>
        <w:jc w:val="left"/>
        <w:rPr/>
      </w:pPr>
      <w:r>
        <w:rPr>
          <w:rFonts w:cs="Arial" w:ascii="Arial" w:hAnsi="Arial"/>
          <w:b w:val="false"/>
          <w:bCs/>
          <w:szCs w:val="24"/>
        </w:rPr>
        <w:t>CORRELATE?</w: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______</w:t>
        <w:tab/>
        <w:tab/>
        <w:tab/>
        <w:t xml:space="preserve">     ______</w:t>
      </w:r>
    </w:p>
    <w:p>
      <w:pPr>
        <w:pStyle w:val="Heading"/>
        <w:ind w:left="2160" w:hanging="144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ab/>
        <w:tab/>
        <w:tab/>
        <w:tab/>
        <w:t>YES _____</w:t>
        <w:tab/>
        <w:t xml:space="preserve">NO ______ </w:t>
      </w:r>
    </w:p>
    <w:p>
      <w:pPr>
        <w:pStyle w:val="Heading"/>
        <w:ind w:left="2160" w:hanging="72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______</w:t>
        <w:tab/>
        <w:tab/>
        <w:tab/>
        <w:t xml:space="preserve">     ______</w:t>
        <w:br/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/>
      </w:pPr>
      <w:r>
        <w:rPr/>
        <w:t>HISTORY AND EXAMINATION</w:t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350"/>
        <w:gridCol w:w="1620"/>
        <w:gridCol w:w="1350"/>
        <w:gridCol w:w="16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99201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0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is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9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1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*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 xml:space="preserve">* or status of at least 3 chronic or inactive conditio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HART AUDIT LEVELS FOR E/M VISI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PI, ROS, PFSH</w:t>
        <w:tab/>
        <w:tab/>
        <w:tab/>
        <w:t>_____</w:t>
        <w:tab/>
        <w:tab/>
      </w:r>
      <w:r>
        <w:rPr>
          <w:rFonts w:cs="Arial" w:ascii="Arial" w:hAnsi="Arial"/>
          <w:b/>
          <w:sz w:val="24"/>
          <w:szCs w:val="24"/>
        </w:rPr>
        <w:t>NEW PATIENT LEVEL</w:t>
        <w:tab/>
        <w:t xml:space="preserve"> 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NEW PATIENTS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  <w:u w:val="single"/>
        </w:rPr>
        <w:t xml:space="preserve">ALL Three </w:t>
      </w:r>
      <w:r>
        <w:rPr>
          <w:rFonts w:cs="Arial" w:ascii="Arial" w:hAnsi="Arial"/>
          <w:sz w:val="18"/>
          <w:szCs w:val="18"/>
        </w:rPr>
        <w:t>are required – lowest level determi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TION</w:t>
        <w:tab/>
        <w:tab/>
        <w:tab/>
        <w:t>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ESTABLISHED PT LEVEL  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ESTABLISHED PATIENTS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  <w:u w:val="single"/>
        </w:rPr>
        <w:t>Two</w:t>
      </w:r>
      <w:r>
        <w:rPr>
          <w:rFonts w:cs="Arial" w:ascii="Arial" w:hAnsi="Arial"/>
          <w:sz w:val="18"/>
          <w:szCs w:val="18"/>
        </w:rPr>
        <w:t xml:space="preserve"> out of Three determines lev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DICAL DECISION MAKING*</w:t>
      </w:r>
      <w:r>
        <w:rPr>
          <w:rFonts w:cs="Arial" w:ascii="Arial" w:hAnsi="Arial"/>
          <w:sz w:val="24"/>
          <w:szCs w:val="24"/>
        </w:rPr>
        <w:tab/>
        <w:t>_____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etermine this first)</w:t>
      </w:r>
    </w:p>
    <w:p>
      <w:pPr>
        <w:pStyle w:val="Foo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Footer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Coding audit cheat sheet  - handout 1 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 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296" w:right="432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This form shall forevermore be knows as:  The Dianne Demers Coding Compliance Cheat Sheet</w:t>
      <w:tab/>
      <w:tab/>
      <w:t xml:space="preserve">-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01:00Z</dcterms:created>
  <dc:creator>End User</dc:creator>
  <dc:description/>
  <cp:keywords/>
  <dc:language>en-US</dc:language>
  <cp:lastModifiedBy>kay fangerow</cp:lastModifiedBy>
  <cp:lastPrinted>2006-06-12T16:16:00Z</cp:lastPrinted>
  <dcterms:modified xsi:type="dcterms:W3CDTF">2008-01-14T07:34:00Z</dcterms:modified>
  <cp:revision>5</cp:revision>
  <dc:subject/>
  <dc:title>CODING</dc:title>
</cp:coreProperties>
</file>