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ind w:left="36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llaboration with Primary Care Provider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left="-90" w:right="-720" w:hanging="0"/>
        <w:rPr/>
      </w:pPr>
      <w:r>
        <w:rPr>
          <w:rFonts w:cs="Arial" w:ascii="Arial" w:hAnsi="Arial"/>
          <w:sz w:val="24"/>
          <w:szCs w:val="24"/>
        </w:rPr>
        <w:t>The School-Based Health Center staff will communicate with student/client’s community primary care providers (PCP) in order to promote continuity of care, facilitate provider collaboration and assure appropriate utilization of available health resources by enrolle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exact" w:line="240"/>
        <w:ind w:left="-90" w:right="-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finition</w:t>
      </w:r>
    </w:p>
    <w:p>
      <w:pPr>
        <w:pStyle w:val="Heading6"/>
        <w:spacing w:lineRule="exact" w:line="240"/>
        <w:ind w:left="720" w:right="-720" w:hanging="0"/>
        <w:rPr/>
      </w:pPr>
      <w:r>
        <w:rPr>
          <w:rFonts w:cs="Arial" w:ascii="Arial" w:hAnsi="Arial"/>
          <w:b w:val="false"/>
          <w:i/>
          <w:sz w:val="24"/>
          <w:szCs w:val="24"/>
        </w:rPr>
        <w:t>Primary Care Provider – physician or other health care professional in the community providing or assigned by an insurance program to provide health care services to a School-Based Health Center (SBHC) student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arent or guardian (applies state minor consent laws as appropriate) </w:t>
        <w:br/>
        <w:t>will meet face to face with a SBHC staff member to complete the SBHC enrollment proces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This meeting will serve to identify the student’s PCP and inform the parent or guardian of the SBHC plan to communicate visit findings to and coordinate services with the PCP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ease of information forms for the PCP will be signed by the parent or guardian </w:t>
        <w:br/>
        <w:t>during the face-to-face meeting.*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nts or guardians will be provided with a SBHC pamphlet, describing the SBHC </w:t>
        <w:br/>
        <w:t>after-hours service plan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Parents or guardians will be provided with a plan to assure 24-hour access to a health care provider for SBHC enrolle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Parents or guardians will be educated to utilize their PCP or the SBHC for all non-emergency care needs occurring during customary office hour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ch completed release of information form will be faxed to the PCP accompanied by </w:t>
        <w:br/>
        <w:t xml:space="preserve">the letter “Information for Community Physicians Whose Patients Have Enrolled In the </w:t>
        <w:br/>
        <w:t xml:space="preserve">School-Based Health Center”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Communication with PCP’s will not be initiated if the care delivered in the SBHC is uncomplicated acute care or follow-up of uncomplicated acute visi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A copy of the Parent and Primary Care Provider Notification Form will be faxed to the PCP’s office for SBHC preventive care visits, for visits to be followed-up at the PCP’s office, for complex emergent or urgent visits, or for treatment follow-up or case management of chronic condition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Information will be faxed to the PCP within 3 working days of the SBHC visit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Notes forwarded to the PCP will include subjective, objective, assessment and treatment data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PCP notification of SBHC mental health visits will be initiated by the SBHC only if a clinical diagnosis is assigned and/or medication is prescribed by the SBHC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PCP approval will be obtained by telephone contact prior to each referral initiated by the SBHC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>PCP’s, parents, guardians or students age 18 years or older (apply state statue as appropriate) may request a comprehensive report of all medical visits provided to the student at the SBHC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CP’s may request collaboration with the SBHC to develop individualized patient care </w:t>
        <w:br/>
        <w:t>plans for shared cli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-90" w:right="-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*Be sure to also coordinate care with the School Nurse as indicated.  Obtain a consent for information sharing between the SBHC and school nurse when the parent is present.</w:t>
      </w:r>
    </w:p>
    <w:p>
      <w:pPr>
        <w:pStyle w:val="Heading2"/>
        <w:spacing w:lineRule="exact" w:line="240"/>
        <w:ind w:right="-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720" w:right="-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7"/>
        <w:spacing w:lineRule="exact" w:line="240"/>
        <w:ind w:left="0" w:right="-720" w:hanging="0"/>
        <w:jc w:val="left"/>
        <w:rPr>
          <w:rFonts w:ascii="Helvetica" w:hAnsi="Helvetica" w:cs="Helvetica"/>
          <w:sz w:val="22"/>
          <w:u w:val="none"/>
        </w:rPr>
      </w:pPr>
      <w:r>
        <w:rPr>
          <w:rFonts w:cs="Helvetica"/>
          <w:sz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center"/>
      <w:outlineLvl w:val="4"/>
    </w:pPr>
    <w:rPr>
      <w:rFonts w:ascii="Helvetica" w:hAnsi="Helvetica" w:cs="Helvetica"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hanging="0"/>
      <w:outlineLvl w:val="5"/>
    </w:pPr>
    <w:rPr>
      <w:rFonts w:ascii="Helvetica" w:hAnsi="Helvetica" w:cs="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-90" w:hanging="0"/>
      <w:jc w:val="center"/>
      <w:outlineLvl w:val="6"/>
    </w:pPr>
    <w:rPr>
      <w:rFonts w:ascii="Helvetica" w:hAnsi="Helvetica" w:cs="Helvetica"/>
      <w:color w:val="0000FF"/>
      <w:sz w:val="21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P5">
    <w:name w:val="p5"/>
    <w:basedOn w:val="Normal"/>
    <w:qFormat/>
    <w:pPr>
      <w:tabs>
        <w:tab w:val="clear" w:pos="720"/>
        <w:tab w:val="left" w:pos="2120" w:leader="none"/>
      </w:tabs>
      <w:autoSpaceDE w:val="false"/>
      <w:spacing w:lineRule="atLeast" w:line="240"/>
      <w:ind w:left="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3:00Z</dcterms:created>
  <dc:creator>Tammis Alexander</dc:creator>
  <dc:description/>
  <cp:keywords/>
  <dc:language>en-US</dc:language>
  <cp:lastModifiedBy>Tammis Alexander</cp:lastModifiedBy>
  <cp:lastPrinted>2002-03-18T13:10:00Z</cp:lastPrinted>
  <dcterms:modified xsi:type="dcterms:W3CDTF">2008-06-16T15:53:00Z</dcterms:modified>
  <cp:revision>2</cp:revision>
  <dc:subject/>
  <dc:title>(Program Title)</dc:title>
</cp:coreProperties>
</file>