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/>
      </w:pPr>
      <w:r>
        <w:rPr>
          <w:rFonts w:cs="Arial" w:ascii="Arial" w:hAnsi="Arial"/>
          <w:b/>
          <w:szCs w:val="24"/>
        </w:rPr>
        <w:t>Mental Health Diagnostic and Procedural Coding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apted From: Oregon Department of Human Services Health Services,Psychological Services Provided by School-Based Health Centers Sponsored by Health Departments, Original Effective Date: November 1, 2000, Revised Date: May 1, 2007 to the Under 21 Populatio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ool-Based Health Center diagnose using standardized criteria according to the Diagnostic and Statistical Manual of Mental Disorders, 4th edition (DSM-IV).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E</w:t>
      </w:r>
    </w:p>
    <w:p>
      <w:pPr>
        <w:pStyle w:val="Heading1"/>
        <w:spacing w:lineRule="exact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tion:</w:t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mplete diagnosis consists of 5 Axis used to organize a student’s clinical acuity and psycho-social functioning. Diagnosis determines the treatment that will be prescribed for the stud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SM-IV diagnosis must be included on all forms submitted to insurance carriers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xis I: Clinical Disord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includ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orders usually diagnosed in infancy, childhood or adolescence (Autism, ADHD, Etc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erium, dementia and other cognitive disorders (Dementias, Alzheimer's Disease, etc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tal disorders due to a general medical condi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stance-related disorders (such as alcohol or drug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izophrenia and other psychotic disorde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od disorders (Depression, Bipolar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xiety disorde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Somatoform disorders (Conversion Disorder, Hypochondriasis, etc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titious disorde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sociative disorders (Dissociative Identity Disorder, etc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xual and gender identity disorde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ting disorders (Anorexia, Bulimia, etc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eep disorders (Insomnia, Sleep Terrors, etc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ulse-control disorders (Intermittent Explosive Disorder, Kleptomania, etc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ustment disorders </w:t>
      </w:r>
    </w:p>
    <w:p>
      <w:pPr>
        <w:pStyle w:val="H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xis II: Personality Disorders and Mental Retard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pl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noid personality disord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rderline personality disord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isocial personality disord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endent personality disord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tal retardation </w:t>
      </w:r>
    </w:p>
    <w:p>
      <w:pPr>
        <w:pStyle w:val="H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xis III: General Medical Condi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ed here are general medical (physical) concerns that may have a bearing on understanding the client's mental disorder, or in the management of the client's mental disorder </w:t>
      </w:r>
    </w:p>
    <w:p>
      <w:pPr>
        <w:pStyle w:val="H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xis IV: Psychosocial and Environmental Probl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s with the primary support group (divorce, abuse, deaths, births, etc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s related to social environment (retirement, living alone/friendships, etc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ucational problems (illiteracy, academic problems, conflict with teachers, etc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cupational problems (unemployment, difficult work conditions, job dissatisfaction, etc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using problems (homelessness, unsafe neighborhood, problems with neighbors, etc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conomic problems (poverty, insufficient finances, etc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s with access to health care services (inadequate health care, transportation to health care, health insurance, etc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s related to interaction with the legal system/crime (arrest, incarceration, or victim of crime, etc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her psychosocial and environmental problems (Disasters, problems with health care providers, etc.) </w:t>
      </w:r>
    </w:p>
    <w:p>
      <w:pPr>
        <w:pStyle w:val="H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xis V: Global Assessment of Functio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is a number from 1-100 that reflects the caregiver's judgment of the overt level of functioning. </w:t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y school-based specific diagnostic screenings, such as for depression, should be implemented at school only if they have been supported by peer-reviewed evidence of their effectiveness in that setting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before="120" w:after="120"/>
        <w:ind w:left="500" w:hanging="50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rocedure Code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following CPT (Current Procedural Terminology) codes may be billed for psychological services for the under-21 population: 90801, 90802, 90804, 90806, 90808, 90810, 90812, 90814, 90846, 90847, 90853. </w:t>
      </w:r>
    </w:p>
    <w:p>
      <w:pPr>
        <w:pStyle w:val="Default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following services can be provided in a clinic, office, home, or school: 90801, 90802, 90846, 90847, 90853. </w:t>
      </w:r>
    </w:p>
    <w:p>
      <w:pPr>
        <w:pStyle w:val="Default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y CPT code definition, the following services can be provided only in a clinic or office setting: 90804, 90806, 90808, 90810, 90812, 90814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90846 code must be billed if parents/caregivers are seen for therapy without the client present. </w:t>
      </w:r>
      <w:r>
        <w:rPr>
          <w:rFonts w:cs="Arial" w:ascii="Arial" w:hAnsi="Arial"/>
          <w:b/>
          <w:sz w:val="24"/>
          <w:szCs w:val="24"/>
        </w:rPr>
        <w:t xml:space="preserve">Note: </w:t>
      </w:r>
      <w:r>
        <w:rPr>
          <w:rFonts w:cs="Arial" w:ascii="Arial" w:hAnsi="Arial"/>
          <w:sz w:val="24"/>
          <w:szCs w:val="24"/>
        </w:rPr>
        <w:t>Please refer to the most recent edition of the American Medical Association’s Current Procedural Terminology for code definiti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sourc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more information on CPT codes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psychcentral.com/lib/2007/cpt-codes-for-psychology-services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360" w:leader="none"/>
        </w:tabs>
        <w:spacing w:lineRule="exact" w:line="240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sz w:val="24"/>
        </w:rPr>
      </w:pP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pt;margin-top:-0.05pt;width:473.7pt;height:140.55pt;mso-wrap-style:none;v-text-anchor:middle;rotation:315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" w:hAnsi="Helvetica" w:cs="Helvetic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left="60" w:hanging="0"/>
    </w:pPr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central.com/lib/2007/cpt-codes-for-psychology-servic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52:00Z</dcterms:created>
  <dc:creator>Tammis Alexander</dc:creator>
  <dc:description/>
  <cp:keywords/>
  <dc:language>en-US</dc:language>
  <cp:lastModifiedBy>Laura Brey</cp:lastModifiedBy>
  <cp:lastPrinted>2008-09-11T16:42:00Z</cp:lastPrinted>
  <dcterms:modified xsi:type="dcterms:W3CDTF">2008-09-11T21:52:00Z</dcterms:modified>
  <cp:revision>2</cp:revision>
  <dc:subject/>
  <dc:title>(Program Title)</dc:title>
</cp:coreProperties>
</file>