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utrition Service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strives to achieve a holistic approach to health, and adequate nutrition and nutritional habits are essential in the maintenance of health and for the prevention of problems.  A registered dietitian, or other appropriately trained staff, will provide nutrition education and assessment to the students enrolled in the school-based health center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spacing w:lineRule="exact" w:line="240"/>
        <w:ind w:left="0" w:hanging="0"/>
        <w:rPr/>
      </w:pPr>
      <w:r>
        <w:rPr>
          <w:rFonts w:cs="Arial" w:ascii="Arial" w:hAnsi="Arial"/>
          <w:szCs w:val="24"/>
        </w:rPr>
        <w:t>Consultation and education will be provided for the students, parents, and the staff of these schools by the registered dietitian, nutritionist or other appropriately trained staff of the health center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ultation with other multidisciplinary professionals involved with the health </w:t>
        <w:br/>
        <w:t xml:space="preserve">centers may be provided in order to assess the overall health and well being of </w:t>
        <w:br/>
        <w:t>enrolled student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ealth centers’ office assistant, nutritionist, or other health center staff </w:t>
        <w:br/>
        <w:t>will make nutrition appointm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rolled students will make referrals, by concerned parents/guardians, school staff, school nurse and/or other health professionals in the community and in the schools’ health center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teria for nutrition referrals:</w:t>
      </w:r>
    </w:p>
    <w:p>
      <w:pPr>
        <w:pStyle w:val="Heading4"/>
        <w:numPr>
          <w:ilvl w:val="0"/>
          <w:numId w:val="2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general nutrition concern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dietary habit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dequate financial resources for food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sity/over-nutrition/abnormal weight gain/interest in group weight management program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nthosis Nigricans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-nutrition/malnutrition/weight los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rdered eating: anorexia nervosa, anorexia nervosa/bulimia, compulsive over-eating, and food aversion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normal laboratory data pertaining to or affected by nutrition status, including: hemoglobin/hematocrit/other labs for iron status; lipids- total cholesterol, HDL, LDL, triglycerides; blood sugar values- 50 gram glucola test, 100 gram glucose tolerance test, finger sticks, abnormal urinalysis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ertension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metabolic diseases, including diabete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of significant medical/nutritional stress conditions-renal disease, cancer, cardiac disease, hepatic disorder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a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nancy/Postpartum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ly active/use of birth control methods</w:t>
      </w:r>
    </w:p>
    <w:p>
      <w:pPr>
        <w:pStyle w:val="Heading2"/>
        <w:numPr>
          <w:ilvl w:val="0"/>
          <w:numId w:val="2"/>
        </w:numPr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enage parent with feeding concerns for their child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e abuse- alcohol, drugs- controlled or illegal, smoking cigarette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 nutrition and athletics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on of chronic diseases and illnesses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24"/>
          <w:szCs w:val="24"/>
        </w:rPr>
        <w:t>WIC (Women, Infant and Children’s) program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rals and consultation of problems or concerns will be made to appropriate health/mental professionals on site, primary care providers, and/or specialists if needed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 student contacts including clinic visits, telephone conversations, and attendance in programs will be recorded in the student’s health center char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trition appointments will include: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of:</w:t>
      </w:r>
    </w:p>
    <w:p>
      <w:pPr>
        <w:pStyle w:val="Heading7"/>
        <w:numPr>
          <w:ilvl w:val="0"/>
          <w:numId w:val="4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hropometrical data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chemical data, if available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ychosocial data, including a risk assessment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ary data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s and plans for student including future return visits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of student and/or parental/guardian</w:t>
      </w:r>
    </w:p>
    <w:p>
      <w:pPr>
        <w:pStyle w:val="BodyTextIndent3"/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exact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trition visits will be documented in the health record with nutritional issues/problems on the problem list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exact" w:line="240"/>
        <w:ind w:left="0" w:hanging="0"/>
        <w:rPr/>
      </w:pPr>
      <w:r>
        <w:rPr>
          <w:rFonts w:cs="Arial" w:ascii="Arial" w:hAnsi="Arial"/>
          <w:szCs w:val="24"/>
        </w:rPr>
        <w:t>Nutrition education/programs/classes/consultations may be provided to: school staff; school cafeteria staff- including information on menu choices; classes of students; Parent Teacher Association; athletic programs.  Such classes may include: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ordered eating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betic meal planning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mia and iron rich foods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od guide pyramid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ning and eating a healthy diet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lthy snacks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ucing fat and cholesterol intake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size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w salt/sodium eating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ts nutrition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A-Day for better health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standing food labels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otional eating, feelings and self-worth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ysical activity and exercise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lthier fast food choices</w:t>
      </w:r>
    </w:p>
    <w:p>
      <w:pPr>
        <w:pStyle w:val="BodyTextIndent3"/>
        <w:numPr>
          <w:ilvl w:val="0"/>
          <w:numId w:val="5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ight loss/weight gain therapy</w:t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Indent3"/>
        <w:tabs>
          <w:tab w:val="left" w:pos="720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Indent3"/>
        <w:tabs>
          <w:tab w:val="left" w:pos="720" w:leader="none"/>
        </w:tabs>
        <w:spacing w:lineRule="exact" w:line="240"/>
        <w:ind w:left="-90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4:00Z</dcterms:created>
  <dc:creator>Tammis Alexander</dc:creator>
  <dc:description/>
  <cp:keywords/>
  <dc:language>en-US</dc:language>
  <cp:lastModifiedBy>Tammis Alexander</cp:lastModifiedBy>
  <cp:lastPrinted>2001-06-07T11:38:00Z</cp:lastPrinted>
  <dcterms:modified xsi:type="dcterms:W3CDTF">2008-07-21T16:14:00Z</dcterms:modified>
  <cp:revision>2</cp:revision>
  <dc:subject/>
  <dc:title>(Program Title)</dc:title>
</cp:coreProperties>
</file>