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ntal/Guardian Involv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e School-Based Health Center (SBHC) staff will encourage parental/guardian involvement.  Staff will assist the student in communication with their parent(s) / guardian, and when consent is given, assist the parent(s) / guardian in preventing and identifying health risks in their children in accordance with Guidelines for Adolescent Preventative Services (GAPS) or Bright Futures recommendation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 xml:space="preserve">The SBHC will attempt to involve the parents or caregivers of students in all aspects of the student's care, </w:t>
      </w:r>
      <w:r>
        <w:rPr>
          <w:rFonts w:cs="Arial" w:ascii="Arial" w:hAnsi="Arial"/>
          <w:i/>
          <w:szCs w:val="24"/>
        </w:rPr>
        <w:t>with consent from the student</w:t>
      </w:r>
      <w:r>
        <w:rPr>
          <w:rFonts w:cs="Arial" w:ascii="Arial" w:hAnsi="Arial"/>
          <w:szCs w:val="24"/>
        </w:rPr>
        <w:t>. Clinicians will assist in facilitating communication between parents / guardians and cli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BHC will offer parental / guardian education sessions and workshops throughout the year on topics of interest to the parents / guardians, in accordance with the GAPS or Bright Futures recommendation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nts / guardians will be encouraged to schedule a guidance session with the </w:t>
        <w:br/>
        <w:t xml:space="preserve">SBHC staff at least once during early adolescence, once during middle adolescence, </w:t>
        <w:br/>
        <w:t>and once during late adolescenc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sponsor an annual open house for parents / guardians, and other adults.</w:t>
      </w:r>
    </w:p>
    <w:p>
      <w:pPr>
        <w:pStyle w:val="Normal"/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49:00Z</dcterms:created>
  <dc:creator>Tammis Alexander</dc:creator>
  <dc:description/>
  <cp:keywords/>
  <dc:language>en-US</dc:language>
  <cp:lastModifiedBy>tara</cp:lastModifiedBy>
  <cp:lastPrinted>2008-05-12T20:51:00Z</cp:lastPrinted>
  <dcterms:modified xsi:type="dcterms:W3CDTF">2008-06-06T19:49:00Z</dcterms:modified>
  <cp:revision>2</cp:revision>
  <dc:subject/>
  <dc:title>(Program Title)</dc:title>
</cp:coreProperties>
</file>