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llness Center Drug Invent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lenol 160mg/5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lenol 325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lenol 500m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lenol Cold Caps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uterol Sulfate Solution 0.083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cid Tabl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cid Liqu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troban oin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adryl C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adryl Capsules 25m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adryl Liquid 12.5 mg/5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maline 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ldren Chewable Aspir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raseptic Loze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trimazole Cream 1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gh Dr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inephrine Auto Injector 0.3mg. ( Epi-P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drocortisone Cream 1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alog 40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rin  200mg and 600mg tablets and liquid is 100mg/5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isone 20m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er Sulfadiazine Cream 1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u- Medrol 125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dafed Tablets 30mg Liquid is 30mg/5m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tac 150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amcinolone Cream 0.1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31:00Z</dcterms:created>
  <dc:creator>zach</dc:creator>
  <dc:description/>
  <cp:keywords/>
  <dc:language>en-US</dc:language>
  <cp:lastModifiedBy>Tammis Alexander</cp:lastModifiedBy>
  <dcterms:modified xsi:type="dcterms:W3CDTF">2008-07-22T02:31:00Z</dcterms:modified>
  <cp:revision>2</cp:revision>
  <dc:subject/>
  <dc:title>Wellness Center Drug Inventory</dc:title>
</cp:coreProperties>
</file>